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от 10.01. 2020                                № 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142"/>
      </w:tblGrid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ргане местного самоуправления, уполномоченном на назначение, расчет и выплату пенсии за выслугу лет лицам, замещавшим  муниципальные должности, должности муниципальной службы (муниципальные должности муниципальной службы) в органах местного самоуправления Тюшинского сельского поселения Кардымовского района Смоленской области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областным законом 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 должности муниципальной службы) в Смоленской области» Совет депутатов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пределить Администрацию Тюшинского сельского поселения Кардымовского района Смоленской области органом местного самоуправления, уполномоченным на назначение, расчет и выплату пенсии за выслугу лет лицам, замещавшим муниципальные должности, должности муниципальной службы (муниципальные должности муниципальной службы)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- в органах местного самоуправления Тюшинского сельского поселения Кардымовского района Смоленской област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- в органах местного самоуправления муниципальных образований Кардымовского района Смоленской области, преобразованных в соответствии с областным законом от 20.12.2018 года № 170-з «О преобразовании муниципальных образований Кардым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Кардымовского района Смоленской области, а также порядка избрания, полномочий и срока полномочий первых глав вновь избранных муниципальных образований Кардымовского района Смоленской области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 Тюшинского сельского поселения Кардымовского района Смоле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 Нетризовского сельского поселения Кардымовского района Смоле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 Мольковского сель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</w:t>
        <w:tab/>
        <w:t>Настоящее решение вступает в силу со дня его подписания и применяется к правоотношениям, возникшим с 01 января  2020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Тюшинского сельского поселения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Кардымовского района Смоленской области                             </w:t>
      </w:r>
      <w:r>
        <w:rPr>
          <w:b/>
          <w:bCs/>
          <w:szCs w:val="24"/>
        </w:rPr>
        <w:t>Е.Е. Ласкин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5:00Z</dcterms:created>
  <dc:creator>Родина</dc:creator>
  <dc:description/>
  <cp:keywords/>
  <dc:language>en-US</dc:language>
  <cp:lastModifiedBy>USER</cp:lastModifiedBy>
  <cp:lastPrinted>2017-10-20T12:22:00Z</cp:lastPrinted>
  <dcterms:modified xsi:type="dcterms:W3CDTF">2020-01-08T12:39:00Z</dcterms:modified>
  <cp:revision>11</cp:revision>
  <dc:subject/>
  <dc:title/>
</cp:coreProperties>
</file>