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т  06.11.2020                              № 27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8"/>
      </w:tblGrid>
      <w:tr>
        <w:trPr>
          <w:trHeight w:val="226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собенностях рассмотрения и утверждения проекта бюджета Тюшинского сельского поселения Кардымовского района Смоленской области на 2021 год и на плановый период 2022 и 2023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Федеральным Законом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от 15.10.2020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целях определения правовых основ, содержания и механизма осуществления бюджетного процесса в муниципальном образовании  Тюшинского сельского поселения Кардымовского района Смоленской области,                                                  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остановить до 1 января 2021 года действие пунктов 1,3,4 статьи 64 главы 7 Положения о бюджетном процессе муниципального образования Тюшинского сельского поселения Кардымовского района Смоленской области в отношении сроков рассмотрения и утверждения проекта бюджета Тюшинского сельского поселения Кардымовского района Смоленской области на очередной  год и на плановый период, а также документов и материалов, предоставляемых одновременно с проектом решения о бюджете в Совет депутатов Тюшинского сельского поселения Кардымовского района Смоленской област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  финансово-бюджетную комиссию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юшинского сельского поселения Кардымовского района Смоленской области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районной газете «Знамя труда»-Карды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 Смоленской области   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сноски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7:00Z</dcterms:created>
  <dc:creator>User</dc:creator>
  <dc:description/>
  <cp:keywords/>
  <dc:language>en-US</dc:language>
  <cp:lastModifiedBy>tushino1</cp:lastModifiedBy>
  <cp:lastPrinted>2020-11-11T16:15:00Z</cp:lastPrinted>
  <dcterms:modified xsi:type="dcterms:W3CDTF">2020-11-11T13:16:00Z</dcterms:modified>
  <cp:revision>53</cp:revision>
  <dc:subject/>
  <dc:title/>
</cp:coreProperties>
</file>