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4536" w:right="454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75" cy="800735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ind w:left="4051" w:right="454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snapToGrid w:val="false"/>
        <w:spacing w:before="307" w:after="0"/>
        <w:ind w:left="5" w:hanging="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от  11.02.2020</w:t>
      </w:r>
      <w:r>
        <w:rPr>
          <w:bCs/>
          <w:spacing w:val="-3"/>
          <w:sz w:val="28"/>
          <w:szCs w:val="28"/>
        </w:rPr>
        <w:t xml:space="preserve">                         </w:t>
      </w:r>
      <w:r>
        <w:rPr>
          <w:spacing w:val="-3"/>
          <w:sz w:val="28"/>
          <w:szCs w:val="28"/>
        </w:rPr>
        <w:t>№</w:t>
      </w:r>
      <w:r>
        <w:rPr>
          <w:sz w:val="28"/>
          <w:szCs w:val="28"/>
        </w:rPr>
        <w:t xml:space="preserve"> 0020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ind w:right="561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 Перечня муниципального имущества муниципального образования Тюшинского сельского поселения Кардымовского района 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Федерального закона от 24.07.2007  № 209-ФЗ «О развитии малого и среднего предпринимательства в Российской Федерации, руководствуясь Постановлением Администрации Тюшинского сельского поселения Кардымовского района  Смоленской области от  23.04.2019 № 0027 «Об утверждении Порядка формирования, ведения, дополнения и опубликования Перечня муниципального имущества муниципального образования Тюшинского сельского поселения Кардым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 Перечень муниципального имущества муниципального образования Тюшинского сельского поселения Кардымовского района 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 от 29.12.2015 № 0110 «</w:t>
      </w:r>
      <w:r>
        <w:rPr>
          <w:bCs/>
          <w:sz w:val="28"/>
          <w:szCs w:val="28"/>
        </w:rPr>
        <w:t>Об утверждении  перечня имущества, находящегося в муниципальной собственности Тюш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от 13.03.2018 № 0019  «О внесении изменений в Перечень имущества, находящегося в муниципальной собственности муниципального образования Тюш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для предоставления его во владение 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Тюшинского сельского поселения Кардымовского района Смоленской области от 29.12.2015 № 0110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народовать настоящее постановление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</w:t>
      </w:r>
      <w:r>
        <w:rPr>
          <w:sz w:val="28"/>
          <w:szCs w:val="28"/>
        </w:rPr>
        <w:t>остановление вступает в законную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75"/>
      </w:tblGrid>
      <w:tr>
        <w:trPr>
          <w:trHeight w:val="217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Е.Ласкина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юшинского сельского поселения Кардымовского района Смоленской обла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2.2020 № 002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муниципального образования Тюшинского сельского поселения Кардымовского района 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417"/>
        <w:gridCol w:w="1277"/>
        <w:gridCol w:w="1985"/>
        <w:gridCol w:w="1418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естровый </w:t>
              <w:br/>
              <w:t xml:space="preserve">номер    </w:t>
              <w:br/>
              <w:b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с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характеристики объек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я об имущественных правах субъектов малого и среднего предпринима-тельства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вартирный 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юшинское сель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/10/06/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 ст.Приднепровская, 558 км, д.б/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105,6 кв.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 года вв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квартирный 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юшинское сель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/10/08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 д.Тюшино, ул.Северная, д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606,8 кв.м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ода вв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юшинское сель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06/20/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 д.Мольковоо, ул.Административная, д.11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51,7 кв.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67:10:0030101:3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юшинское сель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03/20/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 между дорогами Смоленск-Кардымово и Астрогань-Духов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84000 кв.м. Категория земель: земли населенных пун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 номером 67:10:0030101:3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юшинское сель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03/20/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 между дорогами Смоленск-Кардымово и Астрогань-Духов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5000 кв.м. Категория земель: земли сельскохозяйственного на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67:10:0000000: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юшинское сель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/03/20/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емель бывшего ТОО «Днепр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 8892400/52040000 Категория земель: земли сельскохозяйственного на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0:00Z</dcterms:created>
  <dc:creator>Dmitry</dc:creator>
  <dc:description/>
  <cp:keywords/>
  <dc:language>en-US</dc:language>
  <cp:lastModifiedBy>tushino1</cp:lastModifiedBy>
  <cp:lastPrinted>2012-05-05T09:51:00Z</cp:lastPrinted>
  <dcterms:modified xsi:type="dcterms:W3CDTF">2020-02-11T08:27:00Z</dcterms:modified>
  <cp:revision>22</cp:revision>
  <dc:subject/>
  <dc:title>ПРОГРАММА</dc:title>
</cp:coreProperties>
</file>