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4.09.2020                           № 0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359"/>
      </w:tblGrid>
      <w:tr>
        <w:trPr>
          <w:trHeight w:val="2248" w:hRule="atLeast"/>
        </w:trPr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318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Тюшинского сельского поселения Кардымовского района Смоленской области №0068 от 20.12.2019 «Об администраторе поступлений в местный бюджет»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 w:before="3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ind w:right="12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720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40"/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Тюшинского сельского поселения Кардымовского района Смоленской области №0068 от 20.12.2019 «Об администраторе поступлений в местный бюджет»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1 дополнить следующим кодом бюджетной классификации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71"/>
        <w:gridCol w:w="614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1108 15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Тюшинского сельского поселения из резервного фонда Администрации Смоленской области</w:t>
            </w:r>
          </w:p>
        </w:tc>
      </w:tr>
    </w:tbl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09.09.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 </w:t>
      </w:r>
      <w:r>
        <w:rPr>
          <w:b/>
          <w:sz w:val="28"/>
          <w:szCs w:val="28"/>
        </w:rPr>
        <w:t>Е.Е. Ласк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08:00Z</dcterms:created>
  <dc:creator>1</dc:creator>
  <dc:description/>
  <cp:keywords/>
  <dc:language>en-US</dc:language>
  <cp:lastModifiedBy>tushino1</cp:lastModifiedBy>
  <cp:lastPrinted>2020-02-03T09:39:00Z</cp:lastPrinted>
  <dcterms:modified xsi:type="dcterms:W3CDTF">2020-09-14T08:53:00Z</dcterms:modified>
  <cp:revision>43</cp:revision>
  <dc:subject/>
  <dc:title/>
</cp:coreProperties>
</file>