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8.11.2020                        № 0118</w:t>
      </w:r>
    </w:p>
    <w:p>
      <w:pPr>
        <w:pStyle w:val="Normal"/>
        <w:shd w:val="clear" w:color="auto" w:fill="FFFFFF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утвержденную постановлением Администрации Тюшинского сельского поселения Кардымовского района Смоленской области от 16.01.2020 № 0004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16.01.2020 № 0004  (в редакции постановления </w:t>
      </w:r>
      <w:r>
        <w:rPr>
          <w:spacing w:val="-1"/>
          <w:sz w:val="28"/>
          <w:szCs w:val="28"/>
        </w:rPr>
        <w:t xml:space="preserve">Администрации Тюшинского сельского поселения Кардымовского района Смоленской области от 31.01.2020 №0016, от 12.05.2020 №0044, от 14.09.2020 №0100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  «Источники и объемы финансирования Программы» изложить в новой редакц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7037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– 24060,13581 тыс.рублей, в том числе за счет средств бюджета Тюшинского сельского поселения Кардымовского района Смоленской области (далее местного бюджета) -16338,47 тыс. рублей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17357,42581 тыс.рублей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9635,76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 – 2334,94875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 –   5386,71706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3280,42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 средства местного бюджета –  3280,42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 –  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3422,290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 средства местного бюджета– 3422,290 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федерального бюджета </w:t>
            </w:r>
            <w:r>
              <w:rPr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0,0  тыс.руб.</w:t>
            </w:r>
          </w:p>
        </w:tc>
      </w:tr>
    </w:tbl>
    <w:p>
      <w:pPr>
        <w:pStyle w:val="Normal"/>
        <w:suppressAutoHyphens w:val="true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ретий абзац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рограммы – 24060,13581 тыс.рублей, в том числе за счет средств бюджета Тюшинского сельского поселения Кардымовского района Смоленской области (далее местного бюджета) – 16338,47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17357,42581 тыс.рублей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9635,76 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 –  2334,94875  тыс. руб.,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средства федерального бюджета –  5386,71706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3280,42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 –   3280,420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3422,290  тыс. руб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  –  3422,290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 –  0,0 тыс. руб.,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 – 0,0  тыс.руб.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дпрограмму 1 </w:t>
      </w:r>
      <w:r>
        <w:rPr>
          <w:sz w:val="28"/>
          <w:szCs w:val="28"/>
          <w:lang w:eastAsia="en-US"/>
        </w:rPr>
        <w:t>– Содержание дворовых территорий, автомобильных дорог и инженерных сооружений на них в границах посе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одпрограммы  –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26,307 тыс. рублей, в том числе за счет средств бюджета Тюшинского сельского поселения Кардымовского района Смоленской области – 11496,27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6323,597 тыс. руб.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4793,56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1530,037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0,0 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3280,42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–  3280,42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 –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3422,290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3422,290 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0,0 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В разделе 1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1 изложить в новой редакции:</w:t>
      </w:r>
    </w:p>
    <w:p>
      <w:pPr>
        <w:pStyle w:val="ListParagraph"/>
        <w:tabs>
          <w:tab w:val="clear" w:pos="708"/>
          <w:tab w:val="left" w:pos="540" w:leader="none"/>
        </w:tabs>
        <w:ind w:left="4044" w:hanging="0"/>
        <w:jc w:val="right"/>
        <w:rPr/>
      </w:pPr>
      <w:r>
        <w:rPr/>
        <w:t>Таблица 1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560"/>
        <w:gridCol w:w="851"/>
        <w:gridCol w:w="991"/>
        <w:gridCol w:w="1277"/>
        <w:gridCol w:w="1134"/>
        <w:gridCol w:w="1134"/>
        <w:gridCol w:w="113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4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3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80,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22,290</w:t>
            </w:r>
          </w:p>
        </w:tc>
      </w:tr>
      <w:tr>
        <w:trPr>
          <w:trHeight w:val="256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юшинског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8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48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14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юшинског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6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3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26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3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0,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2,290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9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9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0,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2,290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26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3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0,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2,290</w:t>
            </w:r>
          </w:p>
        </w:tc>
      </w:tr>
    </w:tbl>
    <w:p>
      <w:pPr>
        <w:pStyle w:val="ConsPlusNormal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3.</w:t>
        <w:tab/>
        <w:tab/>
        <w:t>Раздел 1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 – 13026,307 тыс. рублей,  в том числе за счет средств бюджета Тюшинского сельского поселения Кардымовского района Смоленской области – 11496,27 тыс. рублей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6323,597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 – 4793,56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1530,037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–   0,0  тыс. 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3280,42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3280,42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–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3422,29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3422,29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–  0,0  тыс. руб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1"/>
          <w:numId w:val="1"/>
        </w:numPr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лагоустройство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left="615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894,15527 тыс.рублей, в том числе за счет средств бюджета Тюшинского сельского поселения Кардымовского района Смоленской области – 3269,200 тыс. 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0 год – 5894,15527 тыс. рублей,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3269,200 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средства обла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 341,24419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2283,71108  тыс.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0,0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средства ме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средства обла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   0,0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федераль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тыс.руб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год –  0,0  тыс. руб.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средства ме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средства област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   тыс. руб.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средства федерального бюдже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 0,0 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4 изложить в новой редакции:</w:t>
      </w:r>
    </w:p>
    <w:p>
      <w:pPr>
        <w:pStyle w:val="ConsPlusNormal"/>
        <w:widowControl/>
        <w:spacing w:lineRule="auto" w:line="276"/>
        <w:ind w:left="404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Таблица 4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605"/>
        <w:gridCol w:w="806"/>
        <w:gridCol w:w="850"/>
        <w:gridCol w:w="1228"/>
        <w:gridCol w:w="1079"/>
        <w:gridCol w:w="102"/>
        <w:gridCol w:w="882"/>
        <w:gridCol w:w="152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530" w:hRule="atLeast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15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27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24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8,9429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8,942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вывозом ТБ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3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комплексному благоустройству поселений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,6570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2,657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,244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,244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83,7110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3,71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94,155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94,155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5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69,2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69,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,244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,244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83,7110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3,71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94,155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94,155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4.3. </w:t>
        <w:tab/>
        <w:t xml:space="preserve">  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–  5894,15527 тыс. рублей, в том числе за счет средств бюджета Тюшинского сельского поселения Кардымовского района Смоленской области –  3269,200 тыс. рублей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5894,15527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3269,20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341,24419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2283,71108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    тыс. руб.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  0,0  тыс.руб.»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дпрограмму 5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формление объектов муниципальной собственност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10"/>
        <w:gridCol w:w="7320"/>
      </w:tblGrid>
      <w:tr>
        <w:trPr>
          <w:trHeight w:val="19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8,0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2020 год – 158,0 тыс. руб.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158,0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2021 год –  0,0 тыс. руб.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0,0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/>
            </w:pPr>
            <w:r>
              <w:rPr/>
              <w:t xml:space="preserve">2022 год –  0,0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0,0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widowControl w:val="false"/>
              <w:spacing w:lineRule="auto" w:line="276"/>
              <w:ind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5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5 изложить в новой редакции:</w:t>
      </w:r>
    </w:p>
    <w:p>
      <w:pPr>
        <w:pStyle w:val="ConsPlusNormal"/>
        <w:widowControl/>
        <w:spacing w:lineRule="auto" w:line="276"/>
        <w:ind w:left="368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Таблица 5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605"/>
        <w:gridCol w:w="806"/>
        <w:gridCol w:w="850"/>
        <w:gridCol w:w="1228"/>
        <w:gridCol w:w="1181"/>
        <w:gridCol w:w="1277"/>
        <w:gridCol w:w="113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>
          <w:trHeight w:val="53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</w:t>
            </w:r>
            <w:r>
              <w:rPr>
                <w:lang w:eastAsia="en-US"/>
              </w:rPr>
              <w:t>: Рациональное и эффективное использование муниципального имуще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</w:t>
            </w:r>
            <w:r>
              <w:rPr>
                <w:i/>
                <w:lang w:eastAsia="en-US"/>
              </w:rPr>
              <w:t xml:space="preserve">: </w:t>
            </w:r>
            <w:r>
              <w:rPr>
                <w:b/>
                <w:i/>
              </w:rPr>
              <w:t>осуществление государственной регистрации права собственности муниципального образования на объекты недвижимости.</w:t>
            </w:r>
          </w:p>
        </w:tc>
      </w:tr>
      <w:tr>
        <w:trPr>
          <w:trHeight w:val="291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я прав  на объекты муниципальной собственности Тюши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91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выявлению бесхозного недвижимого имущества на территории сельского посе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40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154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404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5.3.</w:t>
        <w:tab/>
        <w:t>Раздел 5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щий объем финансирования Подпрограммы - 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8,0 тыс. 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158,0 тыс. рублей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158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2 год –  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редства федерального бюджета -   0,0  тыс. руб.»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60466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78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b337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86b"/>
    <w:rPr/>
  </w:style>
  <w:style w:type="character" w:styleId="Style13" w:customStyle="1">
    <w:name w:val="Основной текст с отступом Знак"/>
    <w:basedOn w:val="DefaultParagraphFont"/>
    <w:uiPriority w:val="99"/>
    <w:qFormat/>
    <w:rsid w:val="00476647"/>
    <w:rPr>
      <w:sz w:val="24"/>
      <w:szCs w:val="24"/>
    </w:rPr>
  </w:style>
  <w:style w:type="character" w:styleId="Gen" w:customStyle="1">
    <w:name w:val="gen"/>
    <w:basedOn w:val="DefaultParagraphFont"/>
    <w:qFormat/>
    <w:rsid w:val="000a5ee7"/>
    <w:rPr/>
  </w:style>
  <w:style w:type="character" w:styleId="FontStyle17" w:customStyle="1">
    <w:name w:val="Font Style17"/>
    <w:uiPriority w:val="99"/>
    <w:qFormat/>
    <w:rsid w:val="00006c00"/>
    <w:rPr>
      <w:rFonts w:ascii="Times New Roman" w:hAnsi="Times New Roman" w:cs="Times New Roman"/>
      <w:sz w:val="22"/>
      <w:szCs w:val="22"/>
    </w:rPr>
  </w:style>
  <w:style w:type="character" w:styleId="Blk" w:customStyle="1">
    <w:name w:val="blk"/>
    <w:basedOn w:val="DefaultParagraphFont"/>
    <w:qFormat/>
    <w:rsid w:val="004b3da8"/>
    <w:rPr/>
  </w:style>
  <w:style w:type="character" w:styleId="Strong">
    <w:name w:val="Strong"/>
    <w:basedOn w:val="DefaultParagraphFont"/>
    <w:uiPriority w:val="22"/>
    <w:qFormat/>
    <w:rsid w:val="00ed38c6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69b3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b337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54072"/>
    <w:rPr>
      <w:sz w:val="24"/>
      <w:szCs w:val="24"/>
    </w:rPr>
  </w:style>
  <w:style w:type="paragraph" w:styleId="Heading" w:customStyle="1">
    <w:name w:val="Heading"/>
    <w:next w:val="TextBody"/>
    <w:qFormat/>
    <w:rsid w:val="003e09d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86786b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6786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6786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4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533df7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1714e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Style13"/>
    <w:uiPriority w:val="99"/>
    <w:unhideWhenUsed/>
    <w:rsid w:val="0047664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675f6f"/>
    <w:pPr>
      <w:suppressAutoHyphens w:val="true"/>
      <w:spacing w:before="280" w:after="280"/>
    </w:pPr>
    <w:rPr>
      <w:lang w:eastAsia="ar-SA"/>
    </w:rPr>
  </w:style>
  <w:style w:type="paragraph" w:styleId="ConsTitle" w:customStyle="1">
    <w:name w:val="ConsTitle"/>
    <w:qFormat/>
    <w:rsid w:val="009e0984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161449"/>
    <w:pPr>
      <w:ind w:left="708" w:hanging="0"/>
    </w:pPr>
    <w:rPr/>
  </w:style>
  <w:style w:type="paragraph" w:styleId="Style16" w:customStyle="1">
    <w:name w:val="Знак Знак Знак Знак Знак Знак Знак"/>
    <w:basedOn w:val="Normal"/>
    <w:qFormat/>
    <w:rsid w:val="00ab3c8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Cell" w:customStyle="1">
    <w:name w:val="ConsPlusCell"/>
    <w:qFormat/>
    <w:rsid w:val="00006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279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C6D8B-825B-41F8-B2D7-01DE606E2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  <Pages>10</Pages>
  <Words>2111</Words>
  <Characters>12035</Characters>
  <CharactersWithSpaces>14118</CharactersWithSpaces>
  <Paragraphs>28</Paragraphs>
  <Company>Ekonom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dc:language>en-US</dc:language>
  <cp:lastModifiedBy>tushino1</cp:lastModifiedBy>
  <cp:lastPrinted>2020-11-11T06:49:00Z</cp:lastPrinted>
  <dcterms:modified xsi:type="dcterms:W3CDTF">2020-11-18T13:14:00Z</dcterms:modified>
  <cp:revision>6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