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ind w:left="4536" w:right="454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675" cy="800735"/>
            <wp:effectExtent l="0" t="0" r="0" b="0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ind w:left="4051" w:right="454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underscore"/>
          <w:tab w:val="left" w:pos="1238" w:leader="underscore"/>
          <w:tab w:val="left" w:pos="3058" w:leader="underscore"/>
        </w:tabs>
        <w:snapToGrid w:val="false"/>
        <w:spacing w:before="307" w:after="0"/>
        <w:ind w:left="5" w:hanging="0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от  26.11.2020</w:t>
      </w:r>
      <w:r>
        <w:rPr>
          <w:bCs/>
          <w:spacing w:val="-3"/>
          <w:sz w:val="28"/>
          <w:szCs w:val="28"/>
        </w:rPr>
        <w:t xml:space="preserve">                         </w:t>
      </w:r>
      <w:r>
        <w:rPr>
          <w:spacing w:val="-3"/>
          <w:sz w:val="28"/>
          <w:szCs w:val="28"/>
        </w:rPr>
        <w:t>№</w:t>
      </w:r>
      <w:r>
        <w:rPr>
          <w:sz w:val="28"/>
          <w:szCs w:val="28"/>
        </w:rPr>
        <w:t xml:space="preserve"> 0119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1"/>
        <w:ind w:right="561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 Перечня муниципального имущества муниципального образования Тюшинского сельского поселения Кардымовского района  Смолен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реализации Федерального закона от 24.07.2007  № 209-ФЗ «О развитии малого и среднего предпринимательства в Российской Федерации, руководствуясь Постановлением Администрации Тюшинского сельского поселения Кардымовского района  Смоленской области от  23.04.2019 № 0027 «Об утверждении Порядка формирования, ведения, дополнения и опубликования Перечня муниципального имущества муниципального образования Тюшинского сельского поселения Кардымовского района Смолен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Тюшинского сельского поселения Кардымовского района Смоленской области</w:t>
      </w:r>
    </w:p>
    <w:p>
      <w:pPr>
        <w:pStyle w:val="Normal"/>
        <w:tabs>
          <w:tab w:val="clear" w:pos="708"/>
          <w:tab w:val="left" w:pos="10146" w:leader="none"/>
        </w:tabs>
        <w:ind w:right="-55" w:firstLine="6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п о с т а н о в л я е т: 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дить  Перечень муниципального имущества муниципального образования Тюшинского сельского поселения Кардымовского района  Смолен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 от 11.02.2020 № 0020 «</w:t>
      </w:r>
      <w:r>
        <w:rPr>
          <w:bCs/>
          <w:sz w:val="28"/>
          <w:szCs w:val="28"/>
        </w:rPr>
        <w:t>Об утверждении  Перечня муниципального имущества муниципального образования Тюшинского сельского поселения Кардымовского района  Смолен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Обнародовать настоящее постановление на информационном сайте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</w:t>
      </w:r>
      <w:r>
        <w:rPr>
          <w:sz w:val="28"/>
          <w:szCs w:val="28"/>
        </w:rPr>
        <w:t>остановление вступает в законную силу со дня его подписа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75"/>
      </w:tblGrid>
      <w:tr>
        <w:trPr>
          <w:trHeight w:val="2175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Тюшинского сельского поселения Кардымовского района Смоленской области</w:t>
            </w:r>
          </w:p>
        </w:tc>
        <w:tc>
          <w:tcPr>
            <w:tcW w:w="5175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.Е.Ласкина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left="62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6" w:gutter="0" w:header="709" w:top="1135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Тюшинского сельского поселения Кардымовского района Смоленской области»</w:t>
      </w:r>
    </w:p>
    <w:p>
      <w:pPr>
        <w:pStyle w:val="Normal"/>
        <w:ind w:left="6237" w:hanging="0"/>
        <w:rPr>
          <w:b/>
          <w:b/>
          <w:sz w:val="28"/>
        </w:rPr>
      </w:pPr>
      <w:r>
        <w:rPr/>
        <w:t>от 26.11.2020 № 011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 муниципального образования Тюшинского сельского поселения Кардымовского района  Смолен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8"/>
        <w:gridCol w:w="1417"/>
        <w:gridCol w:w="1277"/>
        <w:gridCol w:w="1985"/>
        <w:gridCol w:w="1418"/>
        <w:gridCol w:w="198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содержатель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естровый </w:t>
              <w:br/>
              <w:t xml:space="preserve">номер    </w:t>
              <w:br/>
              <w:br/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ждение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ческие характеристики объект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я об имущественных правах субъектов малого и среднего предпринима-тельства</w:t>
            </w:r>
          </w:p>
        </w:tc>
      </w:tr>
      <w:tr>
        <w:trPr>
          <w:trHeight w:val="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Тюшинское сельское поселени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/06/20/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Кардымовский район, д.Мольковоо, ул.Административная, д.11/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451,7 кв.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67:10:0030101:3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Тюшинское сельское поселени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/03/20/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Кардымовский район, между дорогами Смоленск-Кардымово и Астрогань-Духовск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84000 кв.м. Категория земель: земли населенных пунк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 номером 67:10:0030101:3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Тюшинское сельское поселени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/03/20/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Кардымовский район, между дорогами Смоленск-Кардымово и Астрогань-Духовск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25000 кв.м. Категория земель: земли сельскохозяйственного назнач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Gen">
    <w:name w:val="gen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10:00Z</dcterms:created>
  <dc:creator>Dmitry</dc:creator>
  <dc:description/>
  <cp:keywords/>
  <dc:language>en-US</dc:language>
  <cp:lastModifiedBy>tushino1</cp:lastModifiedBy>
  <cp:lastPrinted>2012-05-05T09:51:00Z</cp:lastPrinted>
  <dcterms:modified xsi:type="dcterms:W3CDTF">2020-11-26T06:10:00Z</dcterms:modified>
  <cp:revision>27</cp:revision>
  <dc:subject/>
  <dc:title>ПРОГРАММА</dc:title>
</cp:coreProperties>
</file>