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1. 12. 2020                             №  0122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утверждения и ведения бюджетной   сметы</w:t>
            </w:r>
            <w:r>
              <w:rPr>
                <w:bCs/>
                <w:sz w:val="28"/>
                <w:szCs w:val="28"/>
              </w:rPr>
              <w:t xml:space="preserve"> Администрации Тюшинского сельского поселения Кардымовского района Смолен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 от 14.02.2018 № 26н  «Об общих требованиях к порядку составления, утверждения и ведения бюджетных смет казенных учреждений»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Утвердить прилагаемый Порядок составления, утверждения и ведения бюджетной сметы </w:t>
      </w:r>
      <w:r>
        <w:rPr>
          <w:bCs/>
          <w:sz w:val="28"/>
          <w:szCs w:val="28"/>
        </w:rPr>
        <w:t>Администрации Тюш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96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Кардымовского </w:t>
            </w:r>
            <w:r>
              <w:rPr>
                <w:color w:val="000000"/>
                <w:sz w:val="22"/>
              </w:rPr>
              <w:t xml:space="preserve">района Смоленск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ласти от 01. 12.2020  № 012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юш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ой сметы Администрации Тюшинского сельского поселения Кардымовского района Смоленской области (далее – Порядок),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             </w:t>
      </w:r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устанавливает требования к составлению, утверждению и ведению бюджетной сметы Администрации Тюшинского сельского поселения Кардымовского района Смоленской области (далее – Администрация сельского посе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СТАВЛЕНИЕ БЮДЖЕТНОЙ СМЕ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(далее - смета) составляется в целях установления объема и распределения направлений расходов бюджета Тюшинского сельского поселения Кардымовского района Смоленской области на срок решения о бюджете на очередной финансовый год или (на очередной финансовый год и плановый период) на основании доведенных до Администрации сельского посел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сельского посел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а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 и классификации бюджета администрации сельского поселения (далее - коды цели), до кодов классификации операций сектора государственного управления (далее - КОСГ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в рублях с точностью до второго десятичного знака после запятой.</w:t>
      </w:r>
      <w:bookmarkStart w:id="0" w:name="P60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Администрацией сельского поселени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мета составляется на основании обоснований (расчетов) плановых сметных показателей, являющихся неотъемлемой частью сметы, предусмотренных приложением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основания (расчеты) формируются с учетом нормативных затрат на обеспечение функций Администрации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3. УТВЕРЖДЕНИЕ БЮДЖЕТНОЙ СМЕ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мета Администрации сельского поселения с обоснованиями (расчетами), используемых при формировании сметы, утверждается Главой муниципального образования Тюшинского сельского поселения Кардымовского района Смоленской области,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утвержденной сметы прекращается 31 декабря текущего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ЕДЕНИЕ БЮДЖЕТНОЙ СМЕ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показатели сметы в пределах, доведенных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2 к настоящему Порядку, после внесения в установленном порядке изменений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сельского поселения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сельского поселения и 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цели аналитических показателей, установленным 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, не требующих изменения показателей бюджетной росписи администрации сельского поселения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пункта 2.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смету, требующее изменения показателей бюджетной росписи Администрации сельского поселения и лимитов бюджетных обязательств, утверждается после внесения в установленном порядке изменений в бюджетную роспись Администрации сельского поселения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тверждение изменений в смету осуществляется Главой муниципального образования в соответствии с </w:t>
      </w:r>
      <w:hyperlink r:id="rId6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сельского поселения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ОРМИРОВАНИЯ ПРОЕКТА БЮДЖЕТНОЙ СМЕТ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формирования сметы Администрации сельского поселения составляется ее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ирование проекта сметы Администрации сельского поселения на очередной финансовый год и плановый период осуществляется на этапе составления проекта бюджета сельского поселения на очередной финансовый год и плановый период, по форме предусмотренной приложением № 4 к настоящему Порядку, исходя из предельных объемов бюджетных ассигнований на очередной финансовый год, и плановый период на основании обоснований (расчетов) к смете, составляемых по форме предусмотренной  </w:t>
      </w:r>
      <w:hyperlink r:id="rId7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Сформированный проект сметы Администрации сельского поселения на очередной финансовый год и плановый период, а также соответствующие обоснования (расчеты) являются основанием для формирования плана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exact" w:line="322"/>
        <w:ind w:left="568" w:right="372" w:hanging="0"/>
        <w:rPr>
          <w:b w:val="false"/>
          <w:b w:val="false"/>
        </w:rPr>
      </w:pPr>
      <w:r>
        <w:rPr>
          <w:b w:val="false"/>
        </w:rPr>
      </w:r>
    </w:p>
    <w:tbl>
      <w:tblPr>
        <w:tblW w:w="158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9"/>
        <w:gridCol w:w="1308"/>
        <w:gridCol w:w="2191"/>
        <w:gridCol w:w="1845"/>
        <w:gridCol w:w="3188"/>
        <w:gridCol w:w="2466"/>
        <w:gridCol w:w="2155"/>
      </w:tblGrid>
      <w:tr>
        <w:trPr>
          <w:trHeight w:val="34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Тюшинского сельского поселения Кардымовского района Смоленской области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  20__ 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СМЕТА НА 20__ ФИНАНСОВЫЙ Г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42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_______ 20_____ г.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265" w:hRule="atLeast"/>
        </w:trPr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48"/>
        <w:gridCol w:w="1112"/>
        <w:gridCol w:w="1360"/>
        <w:gridCol w:w="1080"/>
        <w:gridCol w:w="1980"/>
        <w:gridCol w:w="1980"/>
        <w:gridCol w:w="1800"/>
        <w:gridCol w:w="1800"/>
      </w:tblGrid>
      <w:tr>
        <w:trPr>
          <w:trHeight w:val="37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1221"/>
        <w:gridCol w:w="1226"/>
        <w:gridCol w:w="1273"/>
        <w:gridCol w:w="1221"/>
        <w:gridCol w:w="2160"/>
        <w:gridCol w:w="1719"/>
        <w:gridCol w:w="1800"/>
        <w:gridCol w:w="1800"/>
      </w:tblGrid>
      <w:tr>
        <w:trPr>
          <w:trHeight w:val="31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980"/>
        <w:gridCol w:w="1601"/>
        <w:gridCol w:w="2209"/>
        <w:gridCol w:w="2713"/>
        <w:gridCol w:w="2211"/>
        <w:gridCol w:w="308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Тюшинского сельского поселения Кардымовского района Смоленской области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изменения показателей сметы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НОЙ СМЕТЫ НА 20__ ФИНАНСОВЫЙ ГО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3</w:t>
            </w:r>
          </w:p>
        </w:tc>
      </w:tr>
      <w:tr>
        <w:trPr>
          <w:trHeight w:val="427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изменения показателей бюджетной сметы</w:t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 случае утверждения решения о бюджете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2037"/>
        <w:gridCol w:w="1980"/>
        <w:gridCol w:w="2103"/>
      </w:tblGrid>
      <w:tr>
        <w:trPr>
          <w:trHeight w:val="30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1980"/>
        <w:gridCol w:w="1980"/>
        <w:gridCol w:w="2160"/>
      </w:tblGrid>
      <w:tr>
        <w:trPr>
          <w:trHeight w:val="72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37" w:hRule="atLeast"/>
        </w:trPr>
        <w:tc>
          <w:tcPr>
            <w:tcW w:w="15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0"/>
        <w:gridCol w:w="1210"/>
        <w:gridCol w:w="1080"/>
        <w:gridCol w:w="1260"/>
        <w:gridCol w:w="1620"/>
        <w:gridCol w:w="2160"/>
        <w:gridCol w:w="1980"/>
        <w:gridCol w:w="2340"/>
      </w:tblGrid>
      <w:tr>
        <w:trPr>
          <w:trHeight w:val="31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540"/>
        <w:gridCol w:w="452"/>
        <w:gridCol w:w="689"/>
        <w:gridCol w:w="551"/>
        <w:gridCol w:w="1008"/>
        <w:gridCol w:w="594"/>
        <w:gridCol w:w="546"/>
        <w:gridCol w:w="1920"/>
        <w:gridCol w:w="763"/>
        <w:gridCol w:w="1217"/>
        <w:gridCol w:w="1260"/>
        <w:gridCol w:w="720"/>
        <w:gridCol w:w="2340"/>
      </w:tblGrid>
      <w:tr>
        <w:trPr>
          <w:trHeight w:val="300" w:hRule="atLeast"/>
        </w:trPr>
        <w:tc>
          <w:tcPr>
            <w:tcW w:w="154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рлоядителя бюджетных средств, согласующего изменения показателей сме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 распорядителя бюджетных средств, согласующего изменение показателей сме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Тюшинского сельского поселения Кардымовского района Смолен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НОЙ СМЕТЫ НА 20__ ФИНАНСОВЫЙ ГО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124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13" w:hRule="atLeast"/>
        </w:trPr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65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3"/>
        <w:gridCol w:w="2378"/>
        <w:gridCol w:w="1513"/>
        <w:gridCol w:w="2031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38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1"/>
        <w:gridCol w:w="1212"/>
        <w:gridCol w:w="1257"/>
        <w:gridCol w:w="1093"/>
        <w:gridCol w:w="1593"/>
        <w:gridCol w:w="2160"/>
        <w:gridCol w:w="2174"/>
        <w:gridCol w:w="216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1"/>
        <w:gridCol w:w="1212"/>
        <w:gridCol w:w="1257"/>
        <w:gridCol w:w="1080"/>
        <w:gridCol w:w="1800"/>
        <w:gridCol w:w="2160"/>
        <w:gridCol w:w="1980"/>
        <w:gridCol w:w="198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406" w:hRule="atLeast"/>
        </w:trPr>
        <w:tc>
          <w:tcPr>
            <w:tcW w:w="15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129"/>
        <w:gridCol w:w="1349"/>
        <w:gridCol w:w="1242"/>
        <w:gridCol w:w="1291"/>
        <w:gridCol w:w="1533"/>
        <w:gridCol w:w="1800"/>
        <w:gridCol w:w="2419"/>
        <w:gridCol w:w="2017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 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Указывается код классификации операций сектора государственного управления или код аналитического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1"/>
        <w:gridCol w:w="719"/>
        <w:gridCol w:w="843"/>
        <w:gridCol w:w="427"/>
        <w:gridCol w:w="1970"/>
        <w:gridCol w:w="1610"/>
        <w:gridCol w:w="370"/>
        <w:gridCol w:w="1800"/>
      </w:tblGrid>
      <w:tr>
        <w:trPr>
          <w:trHeight w:val="69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ой сметы Администрации Тюшинского сельского поселения Кардым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лица, утверждающего бюджетную </w:t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 администрации сельского поселения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 " " ___________________ " 20__ год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Я (РАСЧЕТЫ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бюджетной смете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по должностям и штатной численности</w:t>
            </w:r>
          </w:p>
        </w:tc>
      </w:tr>
      <w:tr>
        <w:trPr>
          <w:trHeight w:val="8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(по группам должностей, категории персонала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ая численность на начало года, предшествующему планируемому периоду, (ед.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      (на второй год планового периода год)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к информации по должностям и штатной численности прилагается штатное расписани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1 "Фонд оплаты труда государственных (муниципальных) органов"</w:t>
            </w:r>
          </w:p>
        </w:tc>
      </w:tr>
      <w:tr>
        <w:trPr>
          <w:trHeight w:val="210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КОСГУ 211 "Заработная плата"</w:t>
            </w:r>
          </w:p>
        </w:tc>
      </w:tr>
      <w:tr>
        <w:trPr>
          <w:trHeight w:val="91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согласно штатному расписанию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процентная надбавка к должностному окладу за выслугу лет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процентная надбавка за особые условия муниципальной службы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сложность, напряженность и высокие достижения в труде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выполнение особо важных и сложных за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по результатам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коэффициент за работу в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ная надбавка за стаж работы в организациях, расположенных в районах Крайнего Севера и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предусмотренные трудовым законодательством и иными нормативными правовыми актами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00"/>
        <w:gridCol w:w="2080"/>
        <w:gridCol w:w="1960"/>
        <w:gridCol w:w="1720"/>
      </w:tblGrid>
      <w:tr>
        <w:trPr>
          <w:trHeight w:val="43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</w:t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СГУ 213 "Начисления на выплаты по оплате труда"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ые взносы в Пенсионный фонд Российской Федерации  – 22% на предельную величину базы для начисления взносов (изменяется ежегодно с учетом индексации Правительством РФ).                                                                  С выплат, превышающих установленный лимит базы, применяется пониженный  тариф – 10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  – 2,9% на предельную величину базы для начисления взносов (изменяется ежегодно с учетом индексации Правительством РФ). Выплаты, превышающие установленный лимит базы, не облагается взнос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Фонд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числяются на всю сумму выплат в пользу физического лица – 0,02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в ФФОМС начисляются на всю сумму выплат в пользу физического лица – 5,1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0,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8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435" w:hRule="atLeast"/>
        </w:trPr>
        <w:tc>
          <w:tcPr>
            <w:tcW w:w="152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 122 «Иные выплаты персоналу государственных (муниципальных) органов, за исключением фонда оплаты труда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 212 «Прочие выпла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плата суточных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ок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тников командировочных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уток пребывания в командировке по одному направлению команд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точных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е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Размер суточных установленный в соответствии с действующим на дату составления бюджетной сметы правовыми ак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. Оплата расходов по оплате стоимости к месту отпуска и обратно лицам, работающим в районах Крайнего Севера и приравненных к ним местностям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324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отрудника, члена семьи которым предоставлено право льготного проезда к месту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за который предоставлено право по оплате стоимости проезда к месту отпуска и обрат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езда на одного работника, члена его семьи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лата отпуска по уходу за ребенком до трех лет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86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использующих право на отпуск по уходу за ребенком до трех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атежей в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тпуска по уходу за ребенком до трех лет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пуск по уходу за ребенком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1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СГУ 226 «Прочие работы, услуг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плата расходов на проезд к месту командировки и обратно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432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проезда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к месту командировки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фактической стоимости проездных билетов на авиа, железнодорожном, автомобильном транспорт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расходов по бронированию и найму жилого помещения на период командирования</w:t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2340"/>
        <w:gridCol w:w="19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уток нахождения в командировке  по одному направлению командир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найма жилого помещения в сутки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с жилого помещения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226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970"/>
        <w:gridCol w:w="1980"/>
        <w:gridCol w:w="1800"/>
      </w:tblGrid>
      <w:tr>
        <w:trPr>
          <w:trHeight w:val="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ВСЕГО ПО ВИДУ РАСХОДОВ 12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расходов 242 «Закупка товаров, работ, услуг в сфере информационно – коммуникационных технолог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ОСГУ 221 «Услуги связи»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омеров сотовой абонент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сяцев предоставления услуги подвижной связ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ая цена услуги связи в расчете на один номер сотовой абонентской связи,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услуги связи в год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мобиль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КОСГУ 225 «Работы, услуги по содержанию имущества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гламентно-профилактический ремонт сервер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рабочей станции (системный бл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МФ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принте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кан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принтеров, многофукциональных устройств, копировальных аппаратов, персональных компьютеров и ноутбуков (оргтехни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 тоне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онер-картрид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модуля-фотобараб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уги,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КОСГУ 226 «Прочие работы, услуги»</w:t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0"/>
        <w:gridCol w:w="2112"/>
        <w:gridCol w:w="1126"/>
        <w:gridCol w:w="1263"/>
        <w:gridCol w:w="2112"/>
        <w:gridCol w:w="2113"/>
        <w:gridCol w:w="18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услуги в год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уп к системе статистической, налоговой отчетности и отчетности во внебюджетные фонды "программа - СБИС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сопровождение базы данных - многофункциональной справочно - экспертной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 техническое сопровождение программного комплекса  "Свод-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информационно - техническое, консультационное обслуживание программы "1С: Предприятие 8 - Бухгалтерия государственного учреждения, Заработная плата и кадры бюджетного учреждения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 техническое сопровождение программного комплекса "Бюджет - 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лицензий на использование программного обеспечения по защите информации (Антивирус), комплект (средства антивирусной защи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принтер, копир),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встроенный факс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или МФУ (черно-бел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нтер сетевой (цветн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при необходим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КОСГУ 340 «Увеличение стоимости материальных запас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1110"/>
        <w:gridCol w:w="2095"/>
        <w:gridCol w:w="939"/>
        <w:gridCol w:w="1256"/>
        <w:gridCol w:w="1800"/>
        <w:gridCol w:w="1800"/>
        <w:gridCol w:w="16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анируемое к приобретению количество,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дной единицы,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монитор с диагональю экрана не менее "27" дюй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 для вычислительной 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flash внешний накопитель с объемом памяти не менее 4Г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 (при необходимост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ед. на администрацию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расходные материалы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запасные части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7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24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расходов 244 «Прочая закупка товаров, работ и услуг для государственных нуж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ГУ 221 «Услуги связ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2492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очтового от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единиц почтовых отправ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дного почтового отправления, руб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авка (вручение) письменной корреспонде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,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Доставка (вручение) исходящей информации, отправляемой по каналам экспресс поч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 фактической сто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КОСГУ 225 «Работы, услуги по содержанию имущества»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ок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 xml:space="preserve">техническое сервисное обслуживание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но-профилактический ремонт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на текущий ремонт зданий и сооружений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КОСГУ 226 «Прочие работы, услуги»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е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приобретения информацион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ериодическое газетное издание, содержащие официальные материалы, оперативную информацию и статьи по актуальным общественно – политическим, научным, производственным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довая подписка не более 2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ериодическое специализированное журнальное издание, содержащее статьи по вопросам развития органов власти, бухгалтерского учета и отчетности в учреждения государственного сектора управления, кадровой работы, делопроизводства, юриспруденции, организации государственных закупок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довая подписка не более 10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испансеризация работников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37"/>
        <w:gridCol w:w="2093"/>
        <w:gridCol w:w="1588"/>
        <w:gridCol w:w="1757"/>
        <w:gridCol w:w="1946"/>
        <w:gridCol w:w="18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подлежащих диспансеризации, чел/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проведения диспансеризации, руб./че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испансеризации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испансер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очие услуги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чи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прочей услуги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чи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плету документации (подшивка документ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ы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пки - адре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договору ГПХ (изготовление презентаций, электронных брошюр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оборудования для с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ое профессиональное образова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направляемых на один вид дополнительного профессионального образования, ч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Цена обучения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услуг по дополнительному профессионально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226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мебели и отдельных материало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систем кондицио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310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КОСГУ 340 «Увеличение стоимости материальных запасов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Бланочная продук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го бланка по тиражу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18"/>
                <w:szCs w:val="18"/>
              </w:rPr>
              <w:t>Приобретение бланочной продукции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нцелярские принадлеж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9"/>
        <w:gridCol w:w="1399"/>
        <w:gridCol w:w="2056"/>
        <w:gridCol w:w="1627"/>
        <w:gridCol w:w="1286"/>
        <w:gridCol w:w="2019"/>
        <w:gridCol w:w="2004"/>
        <w:gridCol w:w="180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одного предмета канцелярских принадлежностей, 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го предмета канцелярских принадлежностей,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принадлежностей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Хозяйственные това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9"/>
        <w:gridCol w:w="1399"/>
        <w:gridCol w:w="2053"/>
        <w:gridCol w:w="1627"/>
        <w:gridCol w:w="1287"/>
        <w:gridCol w:w="2020"/>
        <w:gridCol w:w="2004"/>
        <w:gridCol w:w="180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одной единицы хозяйственных товаров и принадлеж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одной единицы хозяйственных товаров и принадлежностей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 и  принадлежностей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СГУ 340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244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</w:rPr>
        <w:t>Вид расходов 851 «Уплата налога на имущество и земельного нало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ГУ 290 «Прочие расходы»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1. КОСГУ 291 «Налоги, пошлины и сборы»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сходы на оплату налога на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1620"/>
        <w:gridCol w:w="2095"/>
        <w:gridCol w:w="2405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чная стоимость основных средств на «___»________ 20__ года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налога, %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умма исчисленного налога, подлежащего уплате, рублей (гр. 3 х гр. 4/1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СГУ 85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</w:rPr>
        <w:t>Вид расходов 852 «Уплата прочих налогов, сборов и иных платежей»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1. КОСГУ 291 «Налоги, пошлины и сбор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латежей, сборов, лиценз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б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2. КОСГУ 296 «Иные выплаты текущего характера физическим лицам»</w:t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ВИДУ РАСХОДОВ 852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8" w:right="372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8"/>
      <w:lang w:bidi="ru-RU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A9B38D31BEAE57ABD080FB31358D2E582460FE58B5215563ABBA945D93C0F3247FA9D4EF6XD04W" TargetMode="External"/><Relationship Id="rId4" Type="http://schemas.openxmlformats.org/officeDocument/2006/relationships/hyperlink" Target="consultantplus://offline/ref=EDCA9B38D31BEAE57ABD080FB31358D2E582460FE58B5215563ABBA945D93C0F3247FA9D4EF9XD03W" TargetMode="External"/><Relationship Id="rId5" Type="http://schemas.openxmlformats.org/officeDocument/2006/relationships/hyperlink" Target="consultantplus://offline/ref=85163194CB327170047F7ED522F728F6996E32BB47CFC5D13574D969A0A47FC8207F61F9B6A45FDCA3c5G" TargetMode="External"/><Relationship Id="rId6" Type="http://schemas.openxmlformats.org/officeDocument/2006/relationships/hyperlink" Target="consultantplus://offline/ref=AF7BDD124C89D0DCF4310DCDEE00B32AC715A023A5DAD2CC50E6F9BD48FF5F8C56FBB99C3E6B4F9D20e1G" TargetMode="External"/><Relationship Id="rId7" Type="http://schemas.openxmlformats.org/officeDocument/2006/relationships/hyperlink" Target="consultantplus://offline/ref=92F1139067D019067BDF2919DAF201F00C050A870E23183EC9E01AE451BF354E8F82BACC4D101305pDl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tushino1</cp:lastModifiedBy>
  <cp:lastPrinted>2020-11-17T14:52:00Z</cp:lastPrinted>
  <dcterms:modified xsi:type="dcterms:W3CDTF">2020-12-01T09:31:00Z</dcterms:modified>
  <cp:revision>140</cp:revision>
  <dc:subject/>
  <dc:title>ПРОГРАММА</dc:title>
</cp:coreProperties>
</file>