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01. 12. 2020                             № 0124</w:t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сост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едения кассового плана ис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а Тюшинского сельского поселения Кардымовского района Смоленской области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426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217.1 Бюджетного кодекса Российской Федерации, 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составления и ведения кассового плана исполнения бюджета </w:t>
      </w:r>
      <w:r>
        <w:rPr>
          <w:bCs/>
          <w:sz w:val="28"/>
          <w:szCs w:val="28"/>
        </w:rPr>
        <w:t>Тюшинского сельского поселения Кардымов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     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396" w:hRule="atLeast"/>
        </w:trPr>
        <w:tc>
          <w:tcPr>
            <w:tcW w:w="4217" w:type="dxa"/>
            <w:tcBorders/>
          </w:tcPr>
          <w:p>
            <w:pPr>
              <w:pStyle w:val="Normal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юшин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Кардымовского </w:t>
            </w:r>
            <w:r>
              <w:rPr>
                <w:color w:val="000000"/>
                <w:sz w:val="22"/>
              </w:rPr>
              <w:t xml:space="preserve">района Смоленско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бласти от 01. 12.2020  № 0124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exact" w:line="322"/>
        <w:ind w:left="568" w:right="37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кассового плана исполнения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дымовского района Смоленской области </w:t>
      </w:r>
    </w:p>
    <w:p>
      <w:pPr>
        <w:pStyle w:val="TextBody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"/>
        <w:suppressAutoHyphens w:val="true"/>
        <w:spacing w:before="420" w:after="0"/>
        <w:ind w:firstLine="567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217.1 Бюджетного кодекса Российской Федерации, и определяет правила составления и ведения кассового плана</w:t>
      </w:r>
      <w:r>
        <w:rPr>
          <w:sz w:val="28"/>
          <w:szCs w:val="28"/>
          <w:lang w:val="ru-RU"/>
        </w:rPr>
        <w:t xml:space="preserve">, а также состав и сроки представления главными распорядителями бюджетных средств, главными администраторами доходов бюджета сведений, необходимых для составления и ведения кассового плана </w:t>
      </w:r>
      <w:r>
        <w:rPr>
          <w:sz w:val="28"/>
          <w:szCs w:val="28"/>
        </w:rPr>
        <w:t xml:space="preserve">исполнения бюджета Тюшинского сельского поселения Кардымовского района Смоленской области (далее </w:t>
      </w:r>
      <w:r>
        <w:rPr>
          <w:sz w:val="28"/>
          <w:szCs w:val="28"/>
          <w:lang w:val="ru-RU"/>
        </w:rPr>
        <w:t xml:space="preserve">- бюджет </w:t>
      </w:r>
      <w:r>
        <w:rPr>
          <w:sz w:val="28"/>
          <w:szCs w:val="28"/>
        </w:rPr>
        <w:t xml:space="preserve">сельского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)  в </w:t>
      </w:r>
      <w:r>
        <w:rPr>
          <w:sz w:val="28"/>
          <w:szCs w:val="28"/>
          <w:lang w:val="ru-RU"/>
        </w:rPr>
        <w:t>текущем финансовом год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, составление и ведение которого осуществляется Администрацией Тюшинского сельского поселения Кардымовского района Смоленской области в целях организации исполнения бюджета сельского поселения. 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ассовых выплат из бюджета по оплате государственных (муниципальных) контрактов, иных договоров формируется с учетом определенных при планировании закупок товаров, работ, услуг для обеспечения государственных (муниципальных) нужд сроков и объемов оплаты денежных обязательств по заключаемым государственным (муниципальным) контрактам, иным договор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финансовый год - год, в котором осуществляется ведение кассового плана исполнения бюджета сельского поселения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 Составление и ведение кассового плана осуществляется Администрацией Тюшинского сельского поселения Кардымовского района Смоленской области (далее - Администрация) на бумажном носителе  и  (или) в программном комплексе «Бюджет–СМАРТ» в электронном виде.           </w:t>
        <w:br/>
        <w:t xml:space="preserve">         1.4. Кассовый план составляется и утверждается на текущий финансовый год с разбивкой по месяцам в течение 3 дней со дня принятия Решения  Совета депутатов  Тюшинского сельского поселения Кардымовского района Смоленской области ( далее – Решение Совета депутатов) о бюджете сельского поселения, но не позднее последнего рабочего дня месяца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ФОРМА, СОСТАВ И СРОКИ СОСТАВЛЕНИЯ КАССОВОГО ПЛАН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1. Кассовый план формируется Администрацией на бумажном носителе в валюте Российской Федерации (рублях) по форме согласно приложению № 1 к данному Порядку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2. В состав кассового плана исполнения бюджета сельского поселения включаются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казатели кассового плана по доходам бюджета сельского поселения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показатели кассового плана по расходам бюджета сельского поселения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показатели кассового плана по источникам финансирования дефицита бюджета сельского посел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ссовом плане могут быть представлены и иные показател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3. В составе доходов показываются планируемые кассовые поступления в бюджет сельского поселения  в разрезе главных администраторов (администраторов) доходов бюджета сельского поселения, кодов классификации доходов бюджетов российской Федерации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юджета сельского поселения группируются по следующим подгруппам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овые доходы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еналоговые доходы, в том числе доходы от платных услуг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, в том числе безвозмездные поступления от других бюджетов бюджетной системы Российской Федерации и иные межбюджетные трансферты, имеющие целевой характер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В составе расходов показываются планируемые кассовые выплаты из бюджета сельского поселения по главным распорядителям средств бюджета сельского поселения, включенных в ведомственную структуру расходов бюджета сельского поселения, утвержденную решением Совета депутатов на текущий финансовый год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323232"/>
          <w:sz w:val="28"/>
          <w:szCs w:val="28"/>
        </w:rPr>
        <w:t xml:space="preserve">         </w:t>
      </w:r>
      <w:r>
        <w:rPr>
          <w:sz w:val="28"/>
          <w:szCs w:val="28"/>
        </w:rPr>
        <w:t>2.5. В составе источников финансирования дефицита бюджета сельского поселения показываются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по привлечению заемных средств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от возврата бюджетных средств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татков средств на счетах бюджета на начало и на конец периода, в том числе по межбюджетным трансфертам, носящим целевой характер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6. Ежемесячно, в течение 5 (пяти) календарных дней по окончании отчетного периода, с учетом итогов исполнения бюджета сельского поселения за истекший период и внесенных изменений в сводную бюджетную роспись бюджета сельского поселения формируется уточненный кассовый план исполнения бюджета сельского поселения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7. Кассовый план утверждается Главой муниципального образования Тюшинского сельского поселения Кардымовского района Смоленской области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СОСТАВЛЕНИЯ, УТОЧНЕНИЯ И ПРЕДСТАВЛЕНИЯ ПОКАЗАТЕЛЕЙ КАССОВОГО ПЛАНА ПО ДОХОДАМ БЮДЖЕТА СЕЛЬСКОГО ПОСЕЛ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1. Показатели для кассового плана по доходам бюджета сельского поселения формируются на основании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  прогноза кассовых поступлений по доходам на очередной финансовый год с разбивкой по месяцам в соответствии с Решением Совета депутатов о бюджете сельского поселения на очередной финансовый год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2. Кассовый план по доходам составляется на основании предложений главных администраторов доходов бюджета сельского поселения с учетом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инамики поступления доходов за предыдущие годы, а также за истекший период текущего финансового год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роков уплаты налогов и сборов, иных платежей, являющихся источниками формирования доходов бюджета в соответствии с законодательством Российской Федерации;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ланов поступления межбюджетных трансферто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ых решений, определяющих особенности источников поступления доходов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 Администрация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составляет прогноз кассовых поступлений в бюджет сельского поселения на текущий месяц по форме согласно приложению № 2 к данному Порядку в части кассовых поступлений, не позднее 30 числа месяца, предшествующего планируемому период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 нумерации прогнозов (уточненных прогнозов) кассовых поступлений в бюджет поселения им присваиваются порядковые номера (1. 2. 3 и т.д.). При этом номер «1» присваивается прогнозу кассовых поступлений в бюджет поселения. Нумерация уточненных прогнозов кассовых поступлений по доходам бюджета начинается с номера «2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ОРЯДОК СОСТАВЛЕНИЯ, УТОЧНЕНИЯ И ПРЕДСТАВЛЕНИЯ ПОКАЗАТЕЛЕЙ КАССОВОГО ПЛАНА ПО РАСХОДАМ БЮДЖЕТА СЕЛЬСКОГО ПОСЕЛЕН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1. Показатели кассового плана по расходам за счет средств бюджета сельского поселения формируются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в соответствии с бюджетной росписью расходов бюджета сельского поселения на текущий финансовый год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на основании прогноза отдельных кассовых выплат по расходам бюджета сельского поселения в планируемом месяце с детализацией в разрезе бюджетной классификации согласно приложению № 3 к настоящему Порядку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прогноз кассовых выплат из бюджета сельского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целях составления кассового плана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бюджетных средств формируют прогноз кассовых выплат по расходам бюджета поселения на очередной финансовый год с помесячной детализацией (далее - Прогноз кассовых выплат) по форме согласно приложению № 3, и предоставляют его в администрацию не позднее трех рабочих дней после принятия решения о бюджет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 нумерации прогнозов (уточненных прогнозов) отдельных кассовых выплат по расходам бюджета поселения им присваиваются порядковые номера (1. 2. 3 и т.д.). При этом номер «1» присваивается прогнозу кассовых выплат по расходам бюджета поселения. Нумерация уточненных прогнозов кассовых выплат по расходам бюджета начинается с номера «2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СОСТАВЛЕНИЯ, УТОЧНЕНИЯ И ПРЕДСТАВЛЕНИЯ ПОКАЗАТЕЛЕЙ КАССОВОГО ПЛАНА ПО ИСТОЧНИКАМ ФИНАНСИРОВАНИЯ ДЕФИЦИТА БЮДЖЕТА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     </w:t>
      </w:r>
      <w:r>
        <w:rPr>
          <w:sz w:val="28"/>
          <w:szCs w:val="28"/>
        </w:rPr>
        <w:t>5.1. Показатели кассового плана по источникам финансирования дефицита бюджета сельского поселения формируются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в соответствии с бюджетной росписью источников внутреннего финансирования дефицита бюджета сельского поселения на текущий финансовый год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на основании прогноза кассовых поступлений и кассовых выплат по источникам финансирования бюджета сельского поселения на текущий квартал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5.2. В состав кассового плана по источникам финансирования дефицита бюджета сельского поселения могут включатьс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ы от возврата бюджетных кредитов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5.4. При уточнении указываются фактические кассовые поступления и кассовые выплаты по источникам финансирования дефицита бюджета сельского поселения за отчетный период и уточняются соответствующие показатели периода, следующего за отчетным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5.5. При нумерации прогнозов (уточненных прогнозов) кассовых выплат и кассовых поступлений по источникам финансирования дефицита бюджета сельского поселения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бюджета. Нумерация уточненных прогнозов кассовых выплат и кассовых поступлений по источникам финансирования дефицита бюджета сельского поселения начинается с номера «2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ВНЕСЕНИЕ ИЗМЕНЕНИЙ В КАССОВЫЙ ПЛАН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В кассовый план по доходам могут быть внесены изменения в следующих случаях: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1. Внесение изменений и дополнений в Решение о бюджете сельского поселения на текущий финансовый год. Бухгалтерия администрации в течение 2 дней со дня принятия решения о внесении изменений в решение о бюджете поселения готовят документы о внесении изменений в кассовый план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Внесение изменений по итогам прошедшего месяца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д фактические кассовые поступления налоговых и неналоговых доходов бюджета сельского поселения за отчетный период, в пределах годовых ассигнований, утвержденных Решением о бюджете сельского поселения на текущий финансовый год, с уточнением соответствующих показателей периода, следующего за отчетным периодом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фактические кассовые безвозмездные поступления в доход бюджета поселения за отчетный период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3. Внесение изменений в распределение показателей кассового плана по предложениям главных администраторов  (администраторов) средств бюджета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едложения от главных администраторов (администраторов) на внесение изменений принимаются до 10 числа месяца, следующего за отчетным периодом, и проводятся последним рабочим днем прошедшего месяц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3. В случае непредставления главными администраторами (администраторами) средств бюджета поселения соответствующих предложений о внесении изменений в кассовый план бухгалтер  Администрации оставляет за собой право внесения необходимых изменений в кассовый пла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Кассовый план на предстоящий отчетный период с помесячной разбивкой должен соответствовать утвержденному на текущий финансовый год с помесячной разбивкой кассовому плану в части соответствующего отчетного периода, с учетом внесенных в него в установленном порядке измен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В кассовый план выплат из бюджета сельского поселения могут быть внесены изменени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5.1. Внесение изменений в Решение о бюджете сельского поселения  на текущий финансовый г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Бухгалтер Администрации одновременно с документами на внесение изменений в бюджетную роспись бюджета поселения готовят документы о внесении изменений в кассовый план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5.2.Внесение изменений в распределение показателей кассового плана по предложениям главных распорядителей (распорядителей) средств бюджета сельского поселения, в том числе в связи с изменением объемов лимитов бюджетных обязательст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5.3.Внесение главными распорядителями (распорядителями) бюджета сельского поселения предложений на изменение показателей бюджетной росписи бюджета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данном случае одновременно с документами на внесение изменений в бюджетную роспись бюджета сельского поселения представляются документы на внесение соответствующих изменений в кассовый пла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Кассовый план выплат с помесячной разбивкой должен соответствовать утвержденному на текущий финансовый год кассовому плану, с учетом внесенных в него в установленном порядке измен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7. Уточнение показателей утвержденного кассового плана по источникам внутреннего финансирования дефицита бюджета сельского поселения осуществляетс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7.1.  Внесение изменений в решение о бюджете сельского поселения на текущий финансовый г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  Администрации в течение двух дней со дня подписания  изменений в Решение о бюджете сельского поселения  готовит документы о внесении изменений в кассовый пла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2.Внесение изменений по итогам прошедшего месяца под фактические кассовые поступления и кассовые выплаты по источникам финансирования дефицита бюджета поселения за отчетный период, с уточнением соответствующих показателей периода, следующего за отчетным период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кассового плана исполнения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  <w:szCs w:val="20"/>
        </w:rPr>
        <w:t xml:space="preserve">бюджета Тюшинского сельского поселения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рдымовского района Смоленской област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aps/>
        </w:rPr>
        <w:t xml:space="preserve">Кассовый план бюджета Тюшинс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Кардымовского района Смолен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___ год</w:t>
      </w:r>
    </w:p>
    <w:p>
      <w:pPr>
        <w:pStyle w:val="Normal"/>
        <w:tabs>
          <w:tab w:val="clear" w:pos="708"/>
          <w:tab w:val="left" w:pos="6285" w:leader="none"/>
          <w:tab w:val="right" w:pos="14572" w:leader="none"/>
        </w:tabs>
        <w:overflowPunct w:val="false"/>
        <w:autoSpaceDE w:val="false"/>
        <w:rPr/>
      </w:pPr>
      <w:r>
        <w:rPr/>
        <w:tab/>
        <w:tab/>
        <w:t>Единица измерения: руб.</w:t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4"/>
        <w:gridCol w:w="850"/>
        <w:gridCol w:w="851"/>
        <w:gridCol w:w="708"/>
        <w:gridCol w:w="709"/>
        <w:gridCol w:w="851"/>
        <w:gridCol w:w="850"/>
        <w:gridCol w:w="709"/>
        <w:gridCol w:w="709"/>
        <w:gridCol w:w="851"/>
        <w:gridCol w:w="992"/>
        <w:gridCol w:w="851"/>
        <w:gridCol w:w="850"/>
        <w:gridCol w:w="993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/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 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 средства 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начал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____________              ___________________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кассового плана исполнения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  <w:szCs w:val="20"/>
        </w:rPr>
        <w:t xml:space="preserve">бюджета Тюшинского сельского поселения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рдымовского района Смоленской области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наименование главного администратора доходов бюджета сельского поселения)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РОГНОЗ КАССОВЫХ ПОСТУПЛЕНИЙ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В БЮДЖЕТ </w:t>
      </w:r>
      <w:r>
        <w:rPr>
          <w:b/>
          <w:caps/>
        </w:rPr>
        <w:t xml:space="preserve">Тюшинс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  <w:caps/>
        </w:rPr>
        <w:t>Кардымовского района Смолен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НА (месяц) 20__ ГОД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39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9"/>
        <w:gridCol w:w="687"/>
        <w:gridCol w:w="837"/>
        <w:gridCol w:w="817"/>
        <w:gridCol w:w="837"/>
        <w:gridCol w:w="666"/>
        <w:gridCol w:w="816"/>
        <w:gridCol w:w="817"/>
        <w:gridCol w:w="816"/>
        <w:gridCol w:w="817"/>
        <w:gridCol w:w="687"/>
        <w:gridCol w:w="686"/>
        <w:gridCol w:w="686"/>
        <w:gridCol w:w="666"/>
        <w:gridCol w:w="666"/>
      </w:tblGrid>
      <w:tr>
        <w:trPr>
          <w:trHeight w:val="113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в соответствии с бюджетной классификацией Р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 подпись)                                                                     (расшифровка подписи)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____________     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____»___________ 20___ г</w: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кассового плана исполнения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  <w:szCs w:val="20"/>
        </w:rPr>
        <w:t xml:space="preserve">бюджета Тюшинского сельского поселения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рдымовского района Смоленской области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наименование главного распорядителя средств бюджета сельского поселения)</w:t>
      </w:r>
    </w:p>
    <w:p>
      <w:pPr>
        <w:pStyle w:val="Normal"/>
        <w:tabs>
          <w:tab w:val="clear" w:pos="708"/>
          <w:tab w:val="left" w:pos="5160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РОГНОЗ КАССОВЫХ ВЫПЛАТ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ИЗ БЮДЖЕТА </w:t>
      </w:r>
      <w:r>
        <w:rPr>
          <w:b/>
          <w:caps/>
        </w:rPr>
        <w:t xml:space="preserve">Тюшинс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  <w:caps/>
        </w:rPr>
        <w:t>Кардымовского района Смолен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НА 20___ ГОД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4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3"/>
        <w:gridCol w:w="628"/>
        <w:gridCol w:w="860"/>
        <w:gridCol w:w="902"/>
        <w:gridCol w:w="761"/>
        <w:gridCol w:w="1072"/>
        <w:gridCol w:w="937"/>
        <w:gridCol w:w="8"/>
        <w:gridCol w:w="73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86"/>
        <w:gridCol w:w="8"/>
      </w:tblGrid>
      <w:tr>
        <w:trPr>
          <w:trHeight w:val="3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классификации   расходо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 по месяцам «+» увеличение,   «-«   уменьшение</w:t>
            </w:r>
          </w:p>
        </w:tc>
      </w:tr>
      <w:tr>
        <w:trPr>
          <w:trHeight w:val="161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(распорядителя) бюджетных средст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де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-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-ственного управ-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ласси-фикац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того за 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 подпись)                                                                     (расшифровка подписи)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____________              _________________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____»___________ 20___ г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кассового плана исполнения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  <w:szCs w:val="20"/>
        </w:rPr>
        <w:t xml:space="preserve">бюджета Тюшинского сельского поселения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рдымовского района Смоленской области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 наименование главного администратора источников финансирования дефицита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бюджета сельского поселения)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КАССОВЫХ ПОСТУПЛЕНИЙ В БЮДЖЕТ  И КАССОВЫХ ВЫПЛАТ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ИЗ БЮДЖЕТА ПО ИСТОЧНИКАМ ФИНАНСИРОВАНИЯ ДЕФИЦИТА НА 20 ___ ГОД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7"/>
        <w:gridCol w:w="851"/>
        <w:gridCol w:w="850"/>
        <w:gridCol w:w="851"/>
        <w:gridCol w:w="850"/>
        <w:gridCol w:w="709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14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 источников финансирования дефицита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источников финансирования дефицита бюджета 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юджетной классификацией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поступлений и выплат 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 подпись)                                                                     (расшифровка подписи)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____________     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____»___________ 20___ г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567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68" w:right="372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bidi="ru-RU"/>
    </w:rPr>
  </w:style>
  <w:style w:type="character" w:styleId="Style17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9:00Z</dcterms:created>
  <dc:creator>Dmitry</dc:creator>
  <dc:description/>
  <cp:keywords/>
  <dc:language>en-US</dc:language>
  <cp:lastModifiedBy>tushino1</cp:lastModifiedBy>
  <cp:lastPrinted>2020-11-28T12:46:00Z</cp:lastPrinted>
  <dcterms:modified xsi:type="dcterms:W3CDTF">2020-12-01T09:11:00Z</dcterms:modified>
  <cp:revision>139</cp:revision>
  <dc:subject/>
  <dc:title>ПРОГРАММА</dc:title>
</cp:coreProperties>
</file>