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left="4536" w:right="454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675" cy="800735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ind w:left="4051" w:right="454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snapToGrid w:val="false"/>
        <w:spacing w:before="307" w:after="0"/>
        <w:ind w:left="5" w:hanging="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от  11.12.2020</w:t>
      </w:r>
      <w:r>
        <w:rPr>
          <w:bCs/>
          <w:spacing w:val="-3"/>
          <w:sz w:val="28"/>
          <w:szCs w:val="28"/>
        </w:rPr>
        <w:t xml:space="preserve">                         </w:t>
      </w:r>
      <w:r>
        <w:rPr>
          <w:spacing w:val="-3"/>
          <w:sz w:val="28"/>
          <w:szCs w:val="28"/>
        </w:rPr>
        <w:t>№</w:t>
      </w:r>
      <w:r>
        <w:rPr>
          <w:sz w:val="28"/>
          <w:szCs w:val="28"/>
        </w:rPr>
        <w:t xml:space="preserve"> 0132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1"/>
        <w:ind w:right="561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ередаче объектов недвижимого имущества из муниципальной собственности Тюшинского сельского поселения Кардымовского района Смоленской области в муниципальную собственность «Кардымовский район»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решениями Совета депутатов Тюшинского сельского поселения Кардымовского района Смоленской области от 15.10.2010 № 32 «Об утверждении Положения о порядке управления и распоряжения муниципальной собственностью Тюшинского сельского поселения Кардымовского района Смоленской области», от 14.06.2016  № 18  «Об утверждении Положения о порядке передачи имущества в собственность Тюшинского сельского поселения Кардымовского района Смоленской области из других форм собственности, а также о передаче имущества из муниципальной собственности Тюшинского сельского поселения Кардымовского района Смоленской области в федеральную и государственную собственность, собственность  других муниципальных образований», от 18.11.2020 № 29 «Об утверждении перечня имущества, предлагаемого к передаче в муниципальную собственность муниципального образования «Кардымовский район» Смоленской области из муниципальной собственности Тюшинского сельского поселения Кардымовского района Смоленской области»,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ередать в муниципальную собственность муниципального образования «Кардымовский район» Смоленской области недвижимое имущество согласно приложению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реестра муниципальной собственности Тюшинского сельского поселения Кардымовского района Смоленской области имущество согласно приложени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75"/>
      </w:tblGrid>
      <w:tr>
        <w:trPr>
          <w:trHeight w:val="2175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Тюшинского сельского поселения Кардымовского района Смоленской области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.Е.Ласкина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09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Тюшинского сельского поселения Кардымовского района Смоленской области</w:t>
      </w:r>
    </w:p>
    <w:p>
      <w:pPr>
        <w:pStyle w:val="ConsPlusNormal"/>
        <w:widowControl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20 № 013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а, передаваемого в муниципальную собственность муниципального образования «Кардымовский район» Смоленской области из муниципальной собственности Тюшинского сельского поселения Кардымовского района Смоле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2551"/>
        <w:gridCol w:w="2253"/>
        <w:gridCol w:w="2160"/>
        <w:gridCol w:w="2410"/>
        <w:gridCol w:w="305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(местонахождение имуществ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астровый (условный)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актеристики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квизиты документов-оснований возникновения права собственн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б установлении в отношении муниципального имущества ограничениях (обременениях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оленская область, Кардымовский район, д.Астрогань,                  ул. Победы,                    участок №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:10:0570101: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ая площадь-2000 кв.м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государственной регистрации права собственност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:10:0570101:287-67/056/2020-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03.2020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иска из ЕГРН                об объекте недвижимост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1.11.20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оленская область, Кардымовский район, д.Астрогань,                  ул. Победы,                    участок №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:10:0570101: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ая площадь-2000 кв.м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государственной регистрации права собственност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:10:0570101:292-67/056/2020-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03.2020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иска из ЕГРН                об объекте недвижимост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1.11.202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10:00Z</dcterms:created>
  <dc:creator>Dmitry</dc:creator>
  <dc:description/>
  <cp:keywords/>
  <dc:language>en-US</dc:language>
  <cp:lastModifiedBy>tushino1</cp:lastModifiedBy>
  <cp:lastPrinted>2012-05-05T09:51:00Z</cp:lastPrinted>
  <dcterms:modified xsi:type="dcterms:W3CDTF">2020-12-11T07:43:00Z</dcterms:modified>
  <cp:revision>23</cp:revision>
  <dc:subject/>
  <dc:title>ПРОГРАММА</dc:title>
</cp:coreProperties>
</file>