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661" y="0"/>
                <wp:lineTo x="5774" y="1494"/>
                <wp:lineTo x="1069" y="6634"/>
                <wp:lineTo x="-640" y="16446"/>
                <wp:lineTo x="428" y="21026"/>
                <wp:lineTo x="1604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934"/>
                <wp:lineTo x="12296" y="0"/>
                <wp:lineTo x="8661" y="0"/>
              </wp:wrapPolygon>
            </wp:wrapTight>
            <wp:docPr id="1" name="Рисунок 2" descr="A:\Герб Смол. области-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A:\Герб Смол. области-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29.12.2020                     № 0140/1</w:t>
      </w:r>
    </w:p>
    <w:p>
      <w:pPr>
        <w:pStyle w:val="Normal"/>
        <w:shd w:val="clear" w:color="auto" w:fill="FFFFFF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val="clear" w:color="auto" w:fill="FFFFFF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,  утвержденную постановлением Администрации Тюшинского сельского поселения Кардымовского района Смоленской области от 16.01.2020 № 0004</w:t>
      </w:r>
    </w:p>
    <w:p>
      <w:pPr>
        <w:pStyle w:val="Normal"/>
        <w:shd w:val="clear" w:color="auto" w:fill="FFFFFF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val="clear" w:color="auto" w:fill="FFFFFF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муниципальную программу </w:t>
      </w:r>
      <w:r>
        <w:rPr>
          <w:spacing w:val="-1"/>
          <w:sz w:val="28"/>
          <w:szCs w:val="28"/>
        </w:rPr>
        <w:t xml:space="preserve">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,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от  16.01.2020 № 0004  (в редакции постановлений </w:t>
      </w:r>
      <w:r>
        <w:rPr>
          <w:spacing w:val="-1"/>
          <w:sz w:val="28"/>
          <w:szCs w:val="28"/>
        </w:rPr>
        <w:t xml:space="preserve">Администрации Тюшинского сельского поселения Кардымовского района Смоленской области от 31.01.2020 №0016, от 12.05.2020 №0044, от 14.09.2020 №0100, от 18.11.2020 №0118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«Паспорт муниципальной Программы» строки  «Перечень подпрограмм  и мероприятий муниципальной Программы»  и  «Источники и объемы финансирования Программы» изложить в новой редакции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9"/>
        <w:gridCol w:w="7037"/>
      </w:tblGrid>
      <w:tr>
        <w:trPr>
          <w:trHeight w:val="10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еречень подпрограмм  и мероприятий муниципальной Программы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lineRule="auto" w:line="276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воровых территорий, автомобильных дорог и инженерных сооружений на них в границах поселения: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автомобильных дорог в рамках дорожного фонда;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чистка, отсыпка, грейдерование и ямочный ремонт дорог;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оддержка муниципального жилого фонда населенных пунктов поселения;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плата взносов на капитальный ремонт муниципального жилищного фонда;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ь за учетом энергоресурсов.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Комплексное развитие коммунального хозяйства: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служивание, ремонт, строительство и изготовление проектно-сметной документации сетей коммунальной инфраструктуры;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витие инженерной инфраструктуры на сельских территориях;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ь за свовременным обслуживанием сетей коммунальной инфраструктуры.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Благоустройство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уличного освещения;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и содержание мест захоронения;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чие расходы по благоустройству поселений;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ь за свовременным вывозом ТБО;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мероприятий по комплексному благоустройству поселений.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Оформление объектов муниципальной собственности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гистрация прав на объекты муниципальной собственности Тюшинского сельского поселения;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роведение работ по выявлению бесхозного недвижимого имущества на территории сельского поселения. </w:t>
            </w:r>
          </w:p>
        </w:tc>
      </w:tr>
      <w:tr>
        <w:trPr>
          <w:trHeight w:val="10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    и  объемы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ем финансирования Программы – 23546,53581 тыс.рублей, в том числе за счет средств бюджета Тюшинского сельского поселения Кардымовского района Смоленской области (далее местного бюджета) -15824,87000 тыс. рублей.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0 год – 16843,82581 тыс.рублей, 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– 9122,16000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 – 2334,94874  тыс. руб.,</w:t>
            </w:r>
          </w:p>
          <w:p>
            <w:pPr>
              <w:pStyle w:val="Normal"/>
              <w:widowControl w:val="false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 –   5386,71707  тыс.руб.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 –  3280,420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 средства местного бюджета –  3280,420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 –    0,0  тыс. руб.,</w:t>
            </w:r>
          </w:p>
          <w:p>
            <w:pPr>
              <w:pStyle w:val="Normal"/>
              <w:widowControl w:val="false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–   0,0  тыс.руб.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rPr>
                <w:lang w:eastAsia="en-US"/>
              </w:rPr>
            </w:pPr>
            <w:r>
              <w:rPr>
                <w:lang w:eastAsia="en-US"/>
              </w:rPr>
              <w:t xml:space="preserve">2022 год –  3422,290  тыс. руб.      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 средства местного бюджета– 3422,290  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–  0,0     тыс. руб.,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ства федерального бюджета </w:t>
            </w:r>
            <w:r>
              <w:rPr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0,0  тыс.руб.</w:t>
            </w:r>
          </w:p>
        </w:tc>
      </w:tr>
    </w:tbl>
    <w:p>
      <w:pPr>
        <w:pStyle w:val="Normal"/>
        <w:suppressAutoHyphens w:val="true"/>
        <w:spacing w:before="0" w:after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Обоснование ресурсного обеспечения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третий абзац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бщий объем финансирования Программы – 23546,53581 тыс.рублей, в том числе за счет средств бюджета Тюшинского сельского поселения Кардымовского района Смоленской области (далее местного бюджета) – 15824,87000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0 год – 16843,82581 тыс.рублей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9122,16000  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областного бюджета  –  2334,94874  тыс. руб.,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средства федерального бюджета –  5386,71707  тыс.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1 год –  3280,420 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 средства местного бюджета –   3280,420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областного бюджета –  0,0 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– 0,0  тыс.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2 год –  3422,290  тыс. руб.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 средства местного бюджет  –  3422,290 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областного бюджета  –  0,0 тыс. руб.,</w:t>
      </w:r>
    </w:p>
    <w:p>
      <w:pPr>
        <w:pStyle w:val="Normal"/>
        <w:spacing w:lineRule="auto" w:line="276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федерального бюджета  – 0,0  тыс.руб.</w:t>
      </w: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в Подпрограмму 2 </w:t>
      </w:r>
      <w:r>
        <w:rPr>
          <w:sz w:val="28"/>
          <w:szCs w:val="28"/>
          <w:lang w:eastAsia="en-US"/>
        </w:rPr>
        <w:t>– Поддержка муниципального жилого фонда населенных пунктов сельского посел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suppressAutoHyphens w:val="true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«Паспорт подпрограммы» строки «Перечень  мероприятий Подпрограммы» и «Источники и объемы финансирования Подпрограммы» изложить в новой редакции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9"/>
        <w:gridCol w:w="6861"/>
      </w:tblGrid>
      <w:tr>
        <w:trPr>
          <w:trHeight w:val="10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чень  мероприятий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плата взносов на капитальный ремонт муниципального жилищного фонда;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нтроль за учетом энергоресурсов.</w:t>
            </w:r>
          </w:p>
        </w:tc>
      </w:tr>
      <w:tr>
        <w:trPr>
          <w:trHeight w:val="10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 объемы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-   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74,3 тыс.рублей, за счет средств бюджета Тюшинского сельского поселения Кардымовского района Смоленской област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0 год – 174,3 тыс.рублей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– 174,3 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 –  0,0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-  0,0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2 год –  0,0  тыс. руб.   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-  0,0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2.3 «Перечень подпрограммных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            таблицу 2 изложить в новой редакции:</w:t>
      </w:r>
    </w:p>
    <w:p>
      <w:pPr>
        <w:pStyle w:val="ListParagraph"/>
        <w:tabs>
          <w:tab w:val="clear" w:pos="708"/>
          <w:tab w:val="left" w:pos="540" w:leader="none"/>
        </w:tabs>
        <w:ind w:left="4044" w:hanging="0"/>
        <w:jc w:val="right"/>
        <w:rPr/>
      </w:pPr>
      <w:r>
        <w:rPr/>
        <w:t>Таблица 2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"/>
        <w:gridCol w:w="2499"/>
        <w:gridCol w:w="605"/>
        <w:gridCol w:w="806"/>
        <w:gridCol w:w="991"/>
        <w:gridCol w:w="1087"/>
        <w:gridCol w:w="1079"/>
        <w:gridCol w:w="984"/>
        <w:gridCol w:w="1525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 финансирования (тыс.руб.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Обеспечение надежности муниципального жилого фонда</w:t>
            </w:r>
          </w:p>
        </w:tc>
      </w:tr>
      <w:tr>
        <w:trPr/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адача 1: </w:t>
            </w:r>
            <w:r>
              <w:rPr>
                <w:i/>
              </w:rPr>
              <w:t>Проведение работ по капитальному ремонту внутреннего общего имущества многоквартирных домов, с целью приведения их в соответствие со стандартами качества и обеспечения комфортных условий проживания.</w:t>
            </w:r>
          </w:p>
        </w:tc>
      </w:tr>
      <w:tr>
        <w:trPr>
          <w:trHeight w:val="232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лата взносов на капитальный ремонт муниципального жилищного фон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32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lang w:eastAsia="en-US"/>
              </w:rPr>
              <w:t>Контроль за учетом энергоресур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требует  фина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135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</w:tbl>
    <w:p>
      <w:pPr>
        <w:pStyle w:val="ConsPlusNormal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3.</w:t>
        <w:tab/>
        <w:tab/>
        <w:t>Раздел 2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Общий объем финансирования Подпрограммы -     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4,3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0 год – 174,3 тыс.рублей,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 средства местного бюджета – 174,3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1 год –  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-  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2 год –  0,0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-  0,0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»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в Подпрограмму 3- </w:t>
      </w:r>
      <w:r>
        <w:rPr>
          <w:sz w:val="28"/>
          <w:szCs w:val="28"/>
          <w:lang w:eastAsia="en-US"/>
        </w:rPr>
        <w:t>Комплексное развитие  коммунального хозяйства</w:t>
      </w:r>
      <w:r>
        <w:rPr>
          <w:sz w:val="28"/>
          <w:szCs w:val="28"/>
        </w:rPr>
        <w:t>:</w:t>
      </w:r>
    </w:p>
    <w:p>
      <w:pPr>
        <w:pStyle w:val="ConsPlusNormal"/>
        <w:widowControl/>
        <w:spacing w:lineRule="auto" w:line="276"/>
        <w:ind w:left="615" w:hanging="0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suppressAutoHyphens w:val="true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«Паспорт подпрограммы» строку «Источники и объемы финансирования Подпрограммы» изложить в новой редакции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9"/>
        <w:gridCol w:w="6861"/>
      </w:tblGrid>
      <w:tr>
        <w:trPr>
          <w:trHeight w:val="10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 объемы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-      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4551,47354 тыс.рублей, в том числе за счет средств бюджета Тюшинского сельского поселения Кардымовского района Смоленской области 984,80000 тыс.рублей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0 год – 4551,47354 тыс.рублей, 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– 984,80000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–   463,66756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>средства федерального бюджета – 3103,00598  тыс. руб.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 –  0,0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–  0,0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–    0,0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федерального бюджета –   0,0  тыс.руб.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rPr>
                <w:lang w:eastAsia="en-US"/>
              </w:rPr>
            </w:pPr>
            <w:r>
              <w:rPr>
                <w:lang w:eastAsia="en-US"/>
              </w:rPr>
              <w:t xml:space="preserve">2022 год –  0,0  тыс. руб.      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–  0,0  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–  0,0   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федерального бюджета -   0,0  тыс.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.3 «Перечень подпрограммных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            таблицу 3 изложить в новой редакции:</w:t>
      </w:r>
    </w:p>
    <w:p>
      <w:pPr>
        <w:pStyle w:val="ConsPlusNormal"/>
        <w:widowControl/>
        <w:spacing w:lineRule="auto" w:line="276"/>
        <w:ind w:left="4044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/>
        <w:t>Таблица 3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"/>
        <w:gridCol w:w="2491"/>
        <w:gridCol w:w="8"/>
        <w:gridCol w:w="605"/>
        <w:gridCol w:w="806"/>
        <w:gridCol w:w="140"/>
        <w:gridCol w:w="710"/>
        <w:gridCol w:w="1418"/>
        <w:gridCol w:w="1275"/>
        <w:gridCol w:w="141"/>
        <w:gridCol w:w="852"/>
        <w:gridCol w:w="113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финансирования (тыс.руб.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Обеспечение надежности функционирования систем коммунального хозяйства;</w:t>
            </w:r>
            <w:r>
              <w:rPr>
                <w:color w:val="FF0000"/>
                <w:lang w:eastAsia="en-US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адача 1: Сокращение затрат на содержание объектов коммунального хозяйства;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 по 31.12.202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97,0803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7,080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329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инженерной инфраструктуры на сельских территориях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 по 31.12.2020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7,7196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87,719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26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63,6675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3,667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3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03,0059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3,005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за свовременным обслуживанием сетей коммунальной инфрастру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 по 31.12.202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551,4735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551,473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84,80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84,8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135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63,6675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3,667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03,0059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3,005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551,4735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551,473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4.3. Раздел 3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бщий объем финансирования Подпрограммы – 4551,47354 тыс. рублей, в том числе за счет средств бюджета Тюшинского сельского поселения Кардымовского района Смоленской области 984,80000 тыс.рублей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0 год – 4551,47354 тыс.рублей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984,80000 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областного бюджета – 463,66756 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  <w:lang w:eastAsia="en-US"/>
        </w:rPr>
        <w:t>средства федерального бюджета – 3103,00598 тыс.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1 год –  0,0 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 0,0 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– 0,0 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федерального бюджета – 0,0  тыс.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2 год –  0,0  тыс. руб.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 0,0   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–  0,0    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федерального бюджета –   0,0  тыс.руб»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ind w:left="1560" w:hanging="709"/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в Подпрограмму 4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лагоустройство</w:t>
      </w:r>
      <w:r>
        <w:rPr>
          <w:sz w:val="28"/>
          <w:szCs w:val="28"/>
        </w:rPr>
        <w:t>:</w:t>
      </w:r>
    </w:p>
    <w:p>
      <w:pPr>
        <w:pStyle w:val="ConsPlusNormal"/>
        <w:widowControl/>
        <w:spacing w:lineRule="auto" w:line="276"/>
        <w:ind w:left="615" w:hanging="0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suppressAutoHyphens w:val="true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«Паспорт подпрограммы» строку «Источники и объемы финансирования Подпрограммы» изложить в новой редакции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9"/>
        <w:gridCol w:w="6861"/>
      </w:tblGrid>
      <w:tr>
        <w:trPr>
          <w:trHeight w:val="10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 объемы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 xml:space="preserve">     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643,45527 тыс.рублей, в том числе за счет средств бюджета Тюшинского сельского поселения Кардымовского района Смоленской области – 3018,50000 тыс. руб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0 год – 5643,45527 тыс. рублей,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– 3018,50000   тыс. руб.,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 xml:space="preserve">средства областного бюджета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 xml:space="preserve">   341,24418  тыс. руб.,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редства федерального бюджета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 xml:space="preserve">  2283,71109  тыс.руб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 –  0,0  тыс. руб.,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 них: средства местного бюджета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 xml:space="preserve">  0,0  тыс. руб.,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 xml:space="preserve">средства областного бюджета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 xml:space="preserve">     0,0  тыс. руб.,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редства федерального бюджета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 xml:space="preserve">  0,0  тыс.руб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2 год –  0,0  тыс. руб.     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 них: средства местного бюджета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 xml:space="preserve">  0,0    тыс. руб.,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средства областного бюджета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 xml:space="preserve">  0,0     тыс. руб.,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средства федерального бюджета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 xml:space="preserve">  0,0  тыс.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4.3 «Перечень подпрограммных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            таблицу 4 изложить в новой редакции:</w:t>
      </w:r>
    </w:p>
    <w:p>
      <w:pPr>
        <w:pStyle w:val="ConsPlusNormal"/>
        <w:widowControl/>
        <w:spacing w:lineRule="auto" w:line="276"/>
        <w:ind w:left="4044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/>
        <w:t>Таблица 4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"/>
        <w:gridCol w:w="2499"/>
        <w:gridCol w:w="605"/>
        <w:gridCol w:w="806"/>
        <w:gridCol w:w="850"/>
        <w:gridCol w:w="1228"/>
        <w:gridCol w:w="1079"/>
        <w:gridCol w:w="102"/>
        <w:gridCol w:w="882"/>
        <w:gridCol w:w="1525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финансирования (тыс.руб.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</w:tr>
      <w:tr>
        <w:trPr>
          <w:trHeight w:val="530" w:hRule="atLeast"/>
        </w:trPr>
        <w:tc>
          <w:tcPr>
            <w:tcW w:w="10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Комплексное решение проблем благоустройст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en-US"/>
              </w:rPr>
              <w:t>Задача 1: П</w:t>
            </w:r>
            <w:r>
              <w:rPr>
                <w:b/>
                <w:i/>
              </w:rPr>
              <w:t>риведение в качественное состояние элементов благоустройства населенных пунктов</w:t>
            </w:r>
          </w:p>
        </w:tc>
      </w:tr>
      <w:tr>
        <w:trPr>
          <w:trHeight w:val="215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52,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52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27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11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расходы по благоустройству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3,6429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3,642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11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за свовременным вывозом ТБ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требует  финанс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35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мероприятий по комплексному благоустройству поселений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72,6570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2,657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6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1,2441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1,244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3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83,7110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83,71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43,4552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43,455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58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18,50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18,5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7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1,2441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1,244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83,7110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83,711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43,4552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43,455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.5.3. </w:t>
        <w:tab/>
        <w:t xml:space="preserve">  Раздел 4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бщий объем финансирования Подпрограммы –  5643,45527 тыс. рублей, в том числе за счет средств бюджета Тюшинского сельского поселения Кардымовского района Смоленской области –  3018,5 тыс. рублей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0 год – 5643,45527 тыс. руб.,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3018,50000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–  341,24418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– 2283,71109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1 год –  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 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–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редства федерального бюджета –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2 год –  0,0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 0,0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–  0,0     тыс. руб.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–   0,0  тыс.руб.»</w:t>
      </w:r>
    </w:p>
    <w:p>
      <w:pPr>
        <w:pStyle w:val="Normal"/>
        <w:numPr>
          <w:ilvl w:val="1"/>
          <w:numId w:val="1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в Подпрограмму 5 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формление объектов муниципальной собственности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suppressAutoHyphens w:val="true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«Паспорт подпрограммы» строку «Источники и объемы финансирования Подпрограммы» изложить в новой редакции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10"/>
        <w:gridCol w:w="7320"/>
      </w:tblGrid>
      <w:tr>
        <w:trPr>
          <w:trHeight w:val="197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 объемы             </w:t>
              <w:br/>
              <w:t xml:space="preserve">финансирования        </w:t>
              <w:br/>
              <w:t xml:space="preserve">Подпрограммы            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-   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1,0 тыс.рублей, за счет средств бюджета Тюшинского сельского поселения Кардымовского района Смоленской области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/>
            </w:pPr>
            <w:r>
              <w:rPr/>
              <w:t xml:space="preserve">2020 год – 151,0 тыс. руб., 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/>
            </w:pPr>
            <w:r>
              <w:rPr/>
              <w:t>из них: средства  местного бюджета– 151,0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/>
            </w:pPr>
            <w:r>
              <w:rPr/>
              <w:t xml:space="preserve">             </w:t>
            </w:r>
            <w:r>
              <w:rPr/>
              <w:t>средства областного бюджета -  0,0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федерального бюджета -  0,0 тыс. руб.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/>
            </w:pPr>
            <w:r>
              <w:rPr/>
              <w:t xml:space="preserve">2021 год –  0,0 тыс. руб., 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/>
            </w:pPr>
            <w:r>
              <w:rPr/>
              <w:t>из них: средства  местного бюджета– 0,0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/>
            </w:pPr>
            <w:r>
              <w:rPr/>
              <w:t xml:space="preserve">             </w:t>
            </w:r>
            <w:r>
              <w:rPr/>
              <w:t>средства областного бюджета -  0,0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федерального бюджета -  0,0 тыс. руб.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rPr/>
            </w:pPr>
            <w:r>
              <w:rPr/>
              <w:t xml:space="preserve">2022 год –  0,0  тыс. руб.      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/>
            </w:pPr>
            <w:r>
              <w:rPr/>
              <w:t>из них: средства  местного бюджета– 0,0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/>
            </w:pPr>
            <w:r>
              <w:rPr/>
              <w:t xml:space="preserve">             </w:t>
            </w:r>
            <w:r>
              <w:rPr/>
              <w:t>средства областного бюджета -  0,0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федерального бюджета -  0,0 тыс. руб.</w:t>
            </w:r>
          </w:p>
          <w:p>
            <w:pPr>
              <w:pStyle w:val="Normal"/>
              <w:widowControl w:val="false"/>
              <w:spacing w:lineRule="auto" w:line="276"/>
              <w:ind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5.3 «Перечень подпрограммных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            таблицу 5 изложить в новой редакции:</w:t>
      </w:r>
    </w:p>
    <w:p>
      <w:pPr>
        <w:pStyle w:val="ConsPlusNormal"/>
        <w:widowControl/>
        <w:spacing w:lineRule="auto" w:line="276"/>
        <w:ind w:left="3684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/>
        <w:t>Таблица 5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"/>
        <w:gridCol w:w="2499"/>
        <w:gridCol w:w="605"/>
        <w:gridCol w:w="806"/>
        <w:gridCol w:w="850"/>
        <w:gridCol w:w="1228"/>
        <w:gridCol w:w="1181"/>
        <w:gridCol w:w="1277"/>
        <w:gridCol w:w="113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финансирования (тыс.руб.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</w:tr>
      <w:tr>
        <w:trPr>
          <w:trHeight w:val="530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</w:t>
            </w:r>
            <w:r>
              <w:rPr>
                <w:lang w:eastAsia="en-US"/>
              </w:rPr>
              <w:t>: Рациональное и эффективное использование муниципального имущест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en-US"/>
              </w:rPr>
              <w:t>Задача</w:t>
            </w:r>
            <w:r>
              <w:rPr>
                <w:i/>
                <w:lang w:eastAsia="en-US"/>
              </w:rPr>
              <w:t xml:space="preserve">: </w:t>
            </w:r>
            <w:r>
              <w:rPr>
                <w:b/>
                <w:i/>
              </w:rPr>
              <w:t>осуществление государственной регистрации права собственности муниципального образования на объекты недвижимости.</w:t>
            </w:r>
          </w:p>
        </w:tc>
      </w:tr>
      <w:tr>
        <w:trPr>
          <w:trHeight w:val="291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истрация прав  на объекты муниципальной собственности Тюши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91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работ по выявлению бесхозного недвижимого имущества на территории сельского поселен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требует финанс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1408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154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ind w:left="404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6.3.</w:t>
        <w:tab/>
        <w:t>Раздел 5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Общий объем финансирования Подпрограммы -     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1,0 тыс. 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0 год – 151,0 тыс. рублей,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151,0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-   0,0  тыс. 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1 год –  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-  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-   0,0  тыс. 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2 год –  0,0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-  0,0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редства федерального бюджета -   0,0  тыс. руб.»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  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sectPr>
      <w:headerReference w:type="even" r:id="rId3"/>
      <w:headerReference w:type="default" r:id="rId4"/>
      <w:type w:val="nextPage"/>
      <w:pgSz w:w="11906" w:h="16838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763410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3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78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b337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6786b"/>
    <w:rPr/>
  </w:style>
  <w:style w:type="character" w:styleId="Style13" w:customStyle="1">
    <w:name w:val="Основной текст с отступом Знак"/>
    <w:basedOn w:val="DefaultParagraphFont"/>
    <w:uiPriority w:val="99"/>
    <w:qFormat/>
    <w:rsid w:val="00476647"/>
    <w:rPr>
      <w:sz w:val="24"/>
      <w:szCs w:val="24"/>
    </w:rPr>
  </w:style>
  <w:style w:type="character" w:styleId="Gen" w:customStyle="1">
    <w:name w:val="gen"/>
    <w:basedOn w:val="DefaultParagraphFont"/>
    <w:qFormat/>
    <w:rsid w:val="000a5ee7"/>
    <w:rPr/>
  </w:style>
  <w:style w:type="character" w:styleId="FontStyle17" w:customStyle="1">
    <w:name w:val="Font Style17"/>
    <w:uiPriority w:val="99"/>
    <w:qFormat/>
    <w:rsid w:val="00006c00"/>
    <w:rPr>
      <w:rFonts w:ascii="Times New Roman" w:hAnsi="Times New Roman" w:cs="Times New Roman"/>
      <w:sz w:val="22"/>
      <w:szCs w:val="22"/>
    </w:rPr>
  </w:style>
  <w:style w:type="character" w:styleId="Blk" w:customStyle="1">
    <w:name w:val="blk"/>
    <w:basedOn w:val="DefaultParagraphFont"/>
    <w:qFormat/>
    <w:rsid w:val="004b3da8"/>
    <w:rPr/>
  </w:style>
  <w:style w:type="character" w:styleId="Strong">
    <w:name w:val="Strong"/>
    <w:basedOn w:val="DefaultParagraphFont"/>
    <w:uiPriority w:val="22"/>
    <w:qFormat/>
    <w:rsid w:val="00ed38c6"/>
    <w:rPr>
      <w:b/>
      <w:bCs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769b3"/>
    <w:rPr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bb337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54072"/>
    <w:rPr>
      <w:sz w:val="24"/>
      <w:szCs w:val="24"/>
    </w:rPr>
  </w:style>
  <w:style w:type="paragraph" w:styleId="Heading" w:customStyle="1">
    <w:name w:val="Heading"/>
    <w:next w:val="TextBody"/>
    <w:qFormat/>
    <w:rsid w:val="003e09dc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rsid w:val="0086786b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8678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86786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86786b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86786b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qFormat/>
    <w:rsid w:val="0086786b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14"/>
    <w:uiPriority w:val="99"/>
    <w:rsid w:val="008678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rsid w:val="00533df7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1714e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link w:val="Style13"/>
    <w:uiPriority w:val="99"/>
    <w:unhideWhenUsed/>
    <w:rsid w:val="00476647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675f6f"/>
    <w:pPr>
      <w:suppressAutoHyphens w:val="true"/>
      <w:spacing w:before="280" w:after="280"/>
    </w:pPr>
    <w:rPr>
      <w:lang w:eastAsia="ar-SA"/>
    </w:rPr>
  </w:style>
  <w:style w:type="paragraph" w:styleId="ConsTitle" w:customStyle="1">
    <w:name w:val="ConsTitle"/>
    <w:qFormat/>
    <w:rsid w:val="009e0984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161449"/>
    <w:pPr>
      <w:ind w:left="708" w:hanging="0"/>
    </w:pPr>
    <w:rPr/>
  </w:style>
  <w:style w:type="paragraph" w:styleId="Style16" w:customStyle="1">
    <w:name w:val="Знак Знак Знак Знак Знак Знак Знак"/>
    <w:basedOn w:val="Normal"/>
    <w:qFormat/>
    <w:rsid w:val="00ab3c81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ConsPlusCell" w:customStyle="1">
    <w:name w:val="ConsPlusCell"/>
    <w:qFormat/>
    <w:rsid w:val="00006c0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b2794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DC6D8B-825B-41F8-B2D7-01DE606E29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  <Pages>12</Pages>
  <Words>2774</Words>
  <Characters>15812</Characters>
  <CharactersWithSpaces>18549</CharactersWithSpaces>
  <Paragraphs>37</Paragraphs>
  <Company>Ekonomi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dc:language>en-US</dc:language>
  <cp:lastModifiedBy>tushino1</cp:lastModifiedBy>
  <cp:lastPrinted>2021-01-19T09:43:00Z</cp:lastPrinted>
  <dcterms:modified xsi:type="dcterms:W3CDTF">2021-01-21T10:56:00Z</dcterms:modified>
  <cp:revision>71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