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9.12 . 2020                   № 0140/2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17.01.2020 № 0007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17.01.2020 № 0007 (в редакции постановлений </w:t>
      </w:r>
      <w:r>
        <w:rPr>
          <w:spacing w:val="-1"/>
          <w:sz w:val="28"/>
          <w:szCs w:val="28"/>
        </w:rPr>
        <w:t>Администрации Тюшинского сельского поселения Кардымовского района Смоленской области от 31.01.2020 №0015, от 12.05.2020 №0045, от 14.09.2020 №0099, от 18.11.2020 №011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 «Источники  и объемы финансирования   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15061,92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13073,1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5556,50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– 5405,400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0,0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151,1   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   5606,220 тыс. руб.,</w:t>
            </w:r>
          </w:p>
          <w:p>
            <w:pPr>
              <w:pStyle w:val="Normal"/>
              <w:jc w:val="both"/>
              <w:rPr/>
            </w:pPr>
            <w:r>
              <w:rPr/>
              <w:t>из них:  средства местного бюджета- 3906,4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131,85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1567,961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 3899,2 тыс. руб.     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-  3761,3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 137,9 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774"/>
        <w:gridCol w:w="142"/>
        <w:gridCol w:w="1276"/>
        <w:gridCol w:w="1134"/>
        <w:gridCol w:w="1134"/>
        <w:gridCol w:w="992"/>
        <w:gridCol w:w="142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0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1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2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3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1,3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грамот, сувинирной продук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9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5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оставление социальных выплат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13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7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9,2</w:t>
            </w:r>
          </w:p>
        </w:tc>
      </w:tr>
      <w:tr>
        <w:trPr>
          <w:trHeight w:val="598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Задача 2: «</w:t>
            </w:r>
            <w:r>
              <w:rPr>
                <w:b/>
                <w:bCs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1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4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3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3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8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61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56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9,2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5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1,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6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7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61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56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9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–  15061,92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 Тюшинского сельского поселения Кардымовского района Смоленской области (далее местного бюджета)  13073,1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– 5556,500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средства местного бюджета – 5405,40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областного бюджета –  0,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– 151,10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   5606,22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 средства местного бюджета – 3906,4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областного бюджета – 131,859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федерального бюджета – 1567,961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 3899,200 тыс. руб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средства местного бюджета –  3761,300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–  137,900   тыс.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0-11-11T11:19:00Z</cp:lastPrinted>
  <dcterms:modified xsi:type="dcterms:W3CDTF">2021-01-19T13:27:00Z</dcterms:modified>
  <cp:revision>120</cp:revision>
  <dc:subject/>
  <dc:title>ПРОГРАММА</dc:title>
</cp:coreProperties>
</file>