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075055" cy="110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.02.2020                           №  0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жарной безопасности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юшинского сельского поселения Кардымовского района Смоленской области на весенне-летний период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5.04.2012 № 390 «О противопожарном режиме», в целях предупреждения пожаров на территории Тюшинского сельского поселения Кардымовского района Смоленской области в 2020 году  и своевременной организации их ту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, учреждений, предприятий независимо от организационно-правовых форм собственности, расположенных на территории сельского поселения предусмотреть выполнение мероприятий, исключающих возможность возникновения пожаров в зданиях и сооружениях, а также переход огня при природных пожарах (устройство минерализованных полос, удаление сухой растительности, мусора и других горючих материалов) на здания и соору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противопожарной пропаганды и агитации, а также обучение населения мерам пожарной безопасности и привлечение его к тушению пожа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оянный контроль состояния подъездных путей к источникам противопожарного водоснабжения, а также подъездов к открытым источникам водоснаб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меры по недопущению наличия на чердаках, в подвалах и др. помещениях скопления мусора, ветоши, хлама. Установить контроль над закрытием дверей подвалов, чердаков на зам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ПЧ-31 принять меры по запрещению отжига сухих трав, кустарников, разведению костров вблизи зданий и сооруж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о с ПЧ-31  проверку соблюдения мер пожарной безопасности при подготовке к проведению массовых праздничных мероприятий на территории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работу по установлению собственников земельных участков, находящихся в заброшенном состоянии и нарушающих правила  пожарной безопасности, для предоставления данных в отдел надзорной деятельности Духовщинского, Кардымовского и Ярцевского районов, или в Административную комиссию муниципального образования «Кардымовский район» Смолен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очнить схему оповещения и связи с населенными пунктами сельского посе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очнить схему оповещения членов ДПД и график дежурства членов ДПД и работников Администрации Тюшинского сельского поселения на пожароопасный период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проведение с 1 по 31 марта 2020 года месячника пожарной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        </w:t>
      </w:r>
      <w:r>
        <w:rPr>
          <w:b/>
          <w:sz w:val="28"/>
          <w:szCs w:val="28"/>
        </w:rPr>
        <w:t>Е.Е.Лас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38:00Z</dcterms:created>
  <dc:creator>Администрация</dc:creator>
  <dc:description/>
  <cp:keywords/>
  <dc:language>en-US</dc:language>
  <cp:lastModifiedBy>tushino1</cp:lastModifiedBy>
  <dcterms:modified xsi:type="dcterms:W3CDTF">2020-02-18T06:20:00Z</dcterms:modified>
  <cp:revision>25</cp:revision>
  <dc:subject/>
  <dc:title/>
</cp:coreProperties>
</file>