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ЮШИНСКОГО СЕЛЬСКОГО  ПОСЕЛЕНИЯ КАРДЫМ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.05.2020                                     № 00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щении купания населения на водных объектах, расположенных на территории Тюшинского сельского поселения Кардымовского района Смоленской области в период купального сезона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тсутствием специально оборудованных мест для отдыха на водных объектах Тюшинского сельского поселения Кардымовского района Смоленской област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 на водоемах, расположенных на территории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установить запрещающие купание щиты на водных объектах до 31.05.2020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стоящее распоряжение опубликовать в газете «Знамя труда»-Кардымово» и разместить на официальном сайте  Администрации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5:00Z</dcterms:created>
  <dc:creator>1</dc:creator>
  <dc:description/>
  <cp:keywords/>
  <dc:language>en-US</dc:language>
  <cp:lastModifiedBy>tushino1</cp:lastModifiedBy>
  <cp:lastPrinted>2011-06-30T10:54:00Z</cp:lastPrinted>
  <dcterms:modified xsi:type="dcterms:W3CDTF">2020-05-15T09:12:00Z</dcterms:modified>
  <cp:revision>20</cp:revision>
  <dc:subject/>
  <dc:title> </dc:title>
</cp:coreProperties>
</file>