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20 .10.2020                           № 00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мерах по обеспечению безопасности  населения на водоемах в осенне-зимний период 2020-2021 года на территории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-зимнего периода, в целях обеспечения безопасного отдыха населения на водоёмах  поселения в период ледостава, предупреждения и сокращения несчастных случаев на водоёмах на территории Тюшинского сельского поселения и в соответствии со ст.14 Федерального закона от 06.10.2003 № 131-ФЗ «Об общих принципах организации местного самоуправления в Российской Федерации», Правилами охраны жизни людей на воде в Смоленской области, утвержденные постановлением администрации Смоленской области от 31.08.2006 г. № 322, Уставом Тюшинского сельского поселения Кардымовского района Смоленской обл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учреждений Тюшинского сельского поселения независимо от форм собственности и ведомственной принадлежности, информировать население о складывающейся ледовой обстановке на водоемах, о мерах безопасности на льду.</w:t>
      </w:r>
    </w:p>
    <w:p>
      <w:pPr>
        <w:pStyle w:val="2"/>
        <w:tabs>
          <w:tab w:val="clear" w:pos="540"/>
          <w:tab w:val="left" w:pos="72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зготовление и распространение памяток населению «Меры безопасности на льду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иректору МБОУ «Тюшинская  средняя школа» Гуловой Л.В. организовать проведение уроков безопасности по теме: «Правила безопасности на льду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5. Уточнить места традиционного подледного лова рыбы на водных объектах на территории сельского поселения организовать выставление специальных знаков о запрещении  перехода (переезда) по льду в местах специально не установленных для перехода (переезда) где возможен переход (переезд) по льду людей и автотранспорта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нимать меры по предотвращению функционирования стихийных (неорганизованных) ледовых переправ (переходов) по льду и по предотвращению выезда автотранспорта на ледяной покров водоемов, стоянки автотранспорта на ледяном покрове водоемов, проезд по льду автотранспорта в специально не установленных местах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исполнения настоящего распоряж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      Е.Е.Ласки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tushino1</cp:lastModifiedBy>
  <cp:lastPrinted>2014-10-08T10:32:00Z</cp:lastPrinted>
  <dcterms:modified xsi:type="dcterms:W3CDTF">2020-10-20T06:40:00Z</dcterms:modified>
  <cp:revision>39</cp:revision>
  <dc:subject/>
  <dc:title>от ____12</dc:title>
</cp:coreProperties>
</file>