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 20 .10. 2020                         № 0032</w:t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</w:t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безопасности на территории Тюшинского сельского поселения Кардымовского района Смоленской области в осенне-зимний период 2020/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«О пожарной безопасности» и в целях предупреждения возникновения пожаров в осенне-зимний период 2020/21 года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лан противопожарных мероприятий по подготовке населенных пунктов и организаций к работе в условиях осенне-зимнего периода 2020/21 года по Тюшинскому сельскому поселению   Кардымовского района Смоленской области (прилагается)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расположенных на территории Тюшинского сельского поселения, независимо от форм собственности:</w:t>
      </w:r>
    </w:p>
    <w:p>
      <w:pPr>
        <w:pStyle w:val="Normal"/>
        <w:shd w:fill="FFFFFF" w:val="clear"/>
        <w:spacing w:lineRule="exact" w:line="317"/>
        <w:ind w:firstLine="780"/>
        <w:jc w:val="both"/>
        <w:rPr/>
      </w:pPr>
      <w:r>
        <w:rPr>
          <w:sz w:val="28"/>
          <w:szCs w:val="28"/>
        </w:rPr>
        <w:t>2.1. В срок до 25 октября 2020 года разработать планы противопожарных мероприятий  по подготовке к работе в условиях осенне-зимнего периода 2020/21 года, в том числе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обеспечению содержания в исправном состоянии и своевременной очистке ото льда и снега дорог, проездов, подъездов и проходов к зданиям, сооружениям и водоисточникам, а также подступов к пожарному инвентарю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подготовке источников противопожарного водоснабжения к эксплуатации в зимний период (устройство незамерзающих прорубей на открытых водоёмах в местах, оборудованных для забора воды, утепление и очистка от снега люков колодцев пожарных гидрантов и др.)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проверке работоспособности, ремонту и очистке дымоходов печного отопления, систем вентиляции газового отопления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очистке подвальных и чердачных помещений, технических подполий от мусора и других горючих материалов, обеспечению запрета доступа в них посторонних лиц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проведению ремонтных и регламентных работ на объектах электроснабжения и приведению их в  пожаробезопасное состояние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подготовке к эксплуатации в зимний период пожарной техники и  оборудова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Назначить лиц, ответственных за реализацию, разработанных планов противопожарных мероприятий по подготовке населенных пунктов и организаций к работе в условиях осенне-зимнего периода 2020/21 год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Во избежание распространения пожаров  на жилые и хозяйственные постройки, объекты различного назначения в срок до 1 ноября 2020 года организовать очистку прилегающих к ним территорий от сухой травы, сгораемого мусор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Организовать ведомственный, муниципальный и общественный контроль за соблюдением требований пожарной безопасности на подведомственных территориях и объектах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Назначить лиц, ответственных за своевременную очистку и содержание в надлежащем состоянии внутри дворовых проездов с учетом возможности подъезда пожарной и специальной техники, незамерзающих прорубей на открытых водоемах в местах, оборудованных для забора воды, люков колодцев пожарных гидрантов и т.д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смотреть на заседании комиссии по предупреждению и ликвидации  чрезвычайных ситуаций и обеспечению пожарной безопасности вопросы соблюдения требований пожарной безопасности на подведомственных территориях и объектах, заслушать информацию лиц, ответственных за обеспечение пожарной безопасности, о выявленных нарушениях пожарной безопасности и мерах, принимаемых для их устран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Кардымовского района Смоленской области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.Е. Ласк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   Администрации Тюшинского сельского поселения Кардымовского района Смоленской области от 20. 10. 2020 № 00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 Л  А 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ивопожарных мероприятий  по подготовке населенных пунктов и организаций к работе в условиях осенне-зимнего периода 2020/21 года по Тюшинскому сельскому поселению Кардымовского района Смол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1985"/>
        <w:gridCol w:w="2146"/>
        <w:gridCol w:w="171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ями предприятий и организаций совещание по вопросам готовности объектов жизнеобеспечения, объектов с массовым пребыванием людей, систем отопления и электроснабжения к работе в осенне-зимний период 2020/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юши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одержание в исправном состоянии и своевременной очистке ото льда и снега, проездов, подъездов и проходов к зданиям, сооружениям и водоисточникам, а также подступов к пожарному инвентар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 с/п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К «Лопино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 Сафронюк Г.Д., СПК «Совхоз Днепр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сточники противопожарного водоснабжения к эксплуатации в зимний период (устройство незамерзающих прорубей на открытых водоемах, утепление и очистка от снега люков колодцев пожарных гидрант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 г.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 с/п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а МБОУ «Тюшинская средняя школа» и МБОУ «Тирянская основная школа», председатели СПК «Лопино» и СПК «Совхоз Днепр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ы КФХ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емонт и очистку дымоходов печного отопления, систем вентиляции газового ото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с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очистке подвальных  и чердачных помещений от мусора и др. горючих матери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 с/п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чистку от сухой травы, сгораемого мусора, прилегающих к жилым домам, хозяйственным постройкам, территор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с/п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на заседании комиссии  по предупреждению ликвидации чрезвычайных ситуаций и обеспечению пожарной безопасности вопросы соблюдения  пожар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на подведомственных объектах и территориях разъяснительную работу по мерам пожарной безопасности и действиям в случае пож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, руководители учрежд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ь на учет лиц, склон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овершению правонарушений в области пожар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готовить печатный материал по соблюдению правил пожарной безопасности в жилом секторе, вывесить его в общественных местах и распространить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тябрь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, руководители учрежд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пашку населенных пунктов, с целью создания противопожарных разрывов и минерализованных полос установленной ширины на всей протяженности участков границ населенных пун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1 ноября 2020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, руководители учрежд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егулярный вывоз бытовых отходов и уборку мусора на контейнерных площад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и всего периода 2020-2021 г.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, руководители учрежд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очнить порядок оповещения населения о возникших пожарах и угрозе их распрост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, руководители учрежд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обеспечению подведомственных объектов и территорий первичными средствами пожаротушения и запасом огнетушащих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, руководители учрежд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6:00Z</dcterms:created>
  <dc:creator>1</dc:creator>
  <dc:description/>
  <cp:keywords/>
  <dc:language>en-US</dc:language>
  <cp:lastModifiedBy>tushino1</cp:lastModifiedBy>
  <cp:lastPrinted>2017-09-28T16:53:00Z</cp:lastPrinted>
  <dcterms:modified xsi:type="dcterms:W3CDTF">2020-10-20T06:49:00Z</dcterms:modified>
  <cp:revision>38</cp:revision>
  <dc:subject/>
  <dc:title> </dc:title>
</cp:coreProperties>
</file>