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0922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708" w:hanging="0"/>
        <w:rPr/>
      </w:pPr>
      <w:r>
        <w:rPr/>
        <w:t>Р Е Ш Е Н И Е</w:t>
      </w:r>
    </w:p>
    <w:p>
      <w:pPr>
        <w:pStyle w:val="Normal"/>
        <w:ind w:left="708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1                                 №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1610</wp:posOffset>
                </wp:positionV>
                <wp:extent cx="30956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Кардымовского района Смоленской области от 24.06.2019 № 10 «Об     утверждении   размера платы населения за жилое помещ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7pt;mso-wrap-distance-left:9pt;mso-wrap-distance-right:9pt;mso-wrap-distance-top:0pt;mso-wrap-distance-bottom:0pt;margin-top:14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Кардымовского района Смоленской области от 24.06.2019 № 10 «Об     утверждении   размера платы населения за жилое помещ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ш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24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 Приложение к решению Совета депутатов Тюшинского сельского поселения Кардымовского района Смоленской области от 24.06.2019              № 10 «Об     утверждении   размера платы населения за жилое помещение» таблицу «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» изложить в новой редакции. Таблицу «Размер платы за содержание и ремонт жилого помещения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» 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24" w:firstLine="420"/>
        <w:jc w:val="both"/>
        <w:rPr/>
      </w:pPr>
      <w:r>
        <w:rPr>
          <w:sz w:val="28"/>
          <w:szCs w:val="28"/>
        </w:rPr>
        <w:t>Признать утратившим силу с 01 июля 2021г. решение Совета депутатов Тюшинского сельского поселения Кардымовского района Смоленской области от 26.06.2020г.  № 16 «О внесении изменений в решение Совета депутатов Тюшинского сельского поселения Кардымовского района Смоленской области от 24.06.2019  № 10 «Об утверждении размера платы населения за жилое помещение»».</w:t>
      </w:r>
    </w:p>
    <w:p>
      <w:pPr>
        <w:pStyle w:val="Normal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 01 июля 2021г.</w:t>
      </w:r>
    </w:p>
    <w:p>
      <w:pPr>
        <w:pStyle w:val="Normal"/>
        <w:tabs>
          <w:tab w:val="clear" w:pos="708"/>
          <w:tab w:val="left" w:pos="26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nformat"/>
        <w:spacing w:lineRule="atLeast" w:line="240"/>
        <w:ind w:left="-312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Е.Е. Ласкина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43852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pacing w:lineRule="atLeast" w:line="240"/>
                                    <w:ind w:left="993" w:right="0" w:firstLine="43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pacing w:lineRule="atLeast" w:line="240"/>
                                    <w:ind w:left="99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pacing w:lineRule="atLeast" w:line="240"/>
                                    <w:ind w:left="99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юш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pacing w:lineRule="atLeast" w:line="240"/>
                                    <w:ind w:left="993" w:right="3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рдым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ind w:left="99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 17.06.2021   № 11</w:t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ind w:left="99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1.8pt;mso-wrap-distance-left:9pt;mso-wrap-distance-right:0pt;mso-wrap-distance-top:0pt;mso-wrap-distance-bottom:0pt;margin-top:-20.6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spacing w:lineRule="atLeast" w:line="240"/>
                              <w:ind w:left="993" w:right="0" w:firstLine="437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Приложени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spacing w:lineRule="atLeast" w:line="240"/>
                              <w:ind w:left="993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spacing w:lineRule="atLeast" w:line="240"/>
                              <w:ind w:left="993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юш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spacing w:lineRule="atLeast" w:line="240"/>
                              <w:ind w:left="993" w:right="3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рдымовского райо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оленской облас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snapToGrid w:val="false"/>
                              <w:ind w:left="99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17.06.2021   № 11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ind w:left="993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            по договору социального найма в жилых домах                                                  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tushino1</cp:lastModifiedBy>
  <cp:lastPrinted>2009-12-04T10:53:00Z</cp:lastPrinted>
  <dcterms:modified xsi:type="dcterms:W3CDTF">2021-06-18T09:31:00Z</dcterms:modified>
  <cp:revision>61</cp:revision>
  <dc:subject/>
  <dc:title/>
</cp:coreProperties>
</file>