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8676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 Ш  Е  Н  И  Е</w:t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от 29.12. 2021                             № 26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46"/>
      </w:tblGrid>
      <w:tr>
        <w:trPr/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 порядке назначения и проведения опроса граждан в Тюшинском сельском поселении Кардымовского района Смоленской области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соответствии с частью 4 статьей 31 Федерального закона от 6 октября 2003 года № 131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  <w:lang w:eastAsia="ru-RU"/>
        </w:rPr>
        <w:t>Закона Смоленской области от 22.02.2017 N 4-з</w:t>
      </w:r>
      <w:r>
        <w:rPr>
          <w:rFonts w:eastAsia="Times New Roman" w:cs="Verdana" w:ascii="Verdana" w:hAnsi="Verdana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"О порядке назначения и проведения опроса граждан Российской Федерации в муниципальных образованиях Смоленской области», статьей</w:t>
      </w:r>
      <w:r>
        <w:rPr>
          <w:szCs w:val="28"/>
        </w:rPr>
        <w:t xml:space="preserve"> 19 Устава Тюшинского сельского поселения Кардымовского района Смоленской област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>орядок назначения и проведения опроса граждан в</w:t>
      </w:r>
      <w:r>
        <w:rPr>
          <w:szCs w:val="28"/>
        </w:rPr>
        <w:t xml:space="preserve"> Тюшинском сельском поселении Кардымовского района Смоленской области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обнародова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"Интернет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Е.Е. Ласкин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466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1556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шин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9.12.2021 № 26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начения и проведения опроса граждан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>в Тюшинском сельском поселении Кардымовского района                       Смоленской области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назначения и проведения опроса граждан в Тюшинском сельском поселении Кардымовского района Смоленской области (далее - Порядок) разработан в соответствии с частью 4  статьей 31 Федерального закона от 06 октября 2003 года № 131-ФЗ «Об общих принципах организации местного самоуправления в Российской Федерации»,  </w:t>
      </w:r>
      <w:r>
        <w:rPr>
          <w:rFonts w:eastAsia="Times New Roman"/>
          <w:szCs w:val="28"/>
          <w:lang w:eastAsia="ru-RU"/>
        </w:rPr>
        <w:t>Закона Смоленской области от 22.02.2017  N 4-з "О порядке назначения и проведения опроса граждан Российской Федерации в муниципальных образованиях Смоленской области»,</w:t>
      </w:r>
      <w:r>
        <w:rPr>
          <w:szCs w:val="28"/>
        </w:rPr>
        <w:t xml:space="preserve">  статьей 19 Устава Тюшинского сельского поселения Кардымовского района Смоленской области и направлен на реализацию права граждан Российской Федерации на непосредственное участие населения  Тюшинского сельского поселения Кардымовского района Смолен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представительного органа муниципального образования Тюшинского сельского поселения Кардымовского района Смоленской области или Главы муниципального образования Тюшинского сельского поселения Кардымовского района Смоленской области -  по вопросам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рганов государственной власти Смоленской области -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 рекомендательный характе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rFonts w:eastAsia="Times New Roman"/>
          <w:szCs w:val="28"/>
          <w:lang w:eastAsia="ru-RU"/>
        </w:rPr>
        <w:t>В опросе имеют право участвовать жители муниципального образования, обладающие избирательным правом. 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Смолен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Опрос граждан проводится в удобное для жителей время в течение одного или нескольких дней, но не более  10  рабочих дн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3. Решение о назначении опроса граждан принимается Советом депутатов Тюшинского сельского поселения Кардымовского района Смоленской области большинством голосов от установленного числа депутатов Совета депутатов Тюшинского сельского поселения Кардымовского района Смоленской области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6)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4. Решение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) 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)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6. </w:t>
      </w:r>
      <w:r>
        <w:rPr>
          <w:rFonts w:eastAsia="Times New Roman"/>
          <w:szCs w:val="28"/>
          <w:lang w:eastAsia="ru-RU"/>
        </w:rPr>
        <w:t>Жители муниципального образования информируются о проведении опроса путем размещения информации в информационно-телекоммуникационной сети "Интернет" и (или) в общедоступных местах, в том числе на информационных стендах органов местного самоуправления муниципального образования, не менее чем за десять дней до дня проведения опроса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роведения опроса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ри </w:t>
      </w:r>
      <w:r>
        <w:rPr>
          <w:rStyle w:val="Emphasis"/>
          <w:i w:val="false"/>
          <w:szCs w:val="28"/>
        </w:rPr>
        <w:t>проведении</w:t>
      </w:r>
      <w:r>
        <w:rPr>
          <w:i/>
          <w:szCs w:val="28"/>
        </w:rPr>
        <w:t xml:space="preserve"> </w:t>
      </w:r>
      <w:r>
        <w:rPr>
          <w:szCs w:val="28"/>
        </w:rPr>
        <w:t>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устанавливает результаты опроса граждан,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) 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)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8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7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9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реквизиты решения Совета депутатов Тюшинского сельского поселения Кардымов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дату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2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26. Опрос проводится путем заполнения опросного листа в сроки и время, установленные в решении Совета депутатов Тюшинского сельского поселения</w:t>
      </w:r>
      <w:r>
        <w:rPr>
          <w:szCs w:val="28"/>
        </w:rPr>
        <w:t xml:space="preserve"> Кардымовского района Смоленской области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9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1. По окончании срока проведения опроса граждан Комиссия и лица, указанные в пункте 17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)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)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) нестандартного образца, не соответствующие требованиям, установленным пунктом 21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3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)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) 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)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)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)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5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7 и 18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Администрация муниципального образования обеспечивает направление отчета, другой документации, связанной с проведением опроса граждан, в Совет депутатов Тюшинского сельского поселения Кардымовского района Смоленской области 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депутатов Тюшинского сельского поселения Кардымовского района Смоленской области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тчет подлежит хранению в течение 5 лет, остальная документация, связанная с проведением опроса, хранится в течение 5 лет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6. Совет депутатов Тюшинского сельского поселения Кардымов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7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Тюшинского сельского поселения Кардымов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8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Тюшинского сельского поселения Кардымовского района Смоленской области 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9. Результаты опроса граждан (отчет, решение Совета депутатов Тюшинского сельского поселения Кардымовского района Смоленской области подлежат опубликованию в официальном печатном средстве массовой информации муниципального образования и размещаютс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 не позднее десяти</w:t>
      </w:r>
      <w:r>
        <w:rPr>
          <w:i/>
          <w:szCs w:val="28"/>
        </w:rPr>
        <w:t xml:space="preserve"> </w:t>
      </w:r>
      <w:r>
        <w:rPr>
          <w:szCs w:val="28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0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1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за счет средств местного бюджета - при проведении опроса по инициативе представительного органа муниципального образования, Главы муниципального образования или жителей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областного бюджета - при проведении опроса по инициативе органов государственной власти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20000.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8:00Z</dcterms:created>
  <dc:creator>Прокурор</dc:creator>
  <dc:description/>
  <cp:keywords/>
  <dc:language>en-US</dc:language>
  <cp:lastModifiedBy>tushino1</cp:lastModifiedBy>
  <cp:lastPrinted>2021-06-21T12:49:00Z</cp:lastPrinted>
  <dcterms:modified xsi:type="dcterms:W3CDTF">2021-12-29T11:29:00Z</dcterms:modified>
  <cp:revision>8</cp:revision>
  <dc:subject/>
  <dc:title>Проект модельного нормативного правового акта</dc:title>
</cp:coreProperties>
</file>