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9 .12. 2021                            №  2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еме полномочий (части полномочий) по решению вопросов местного значения,  передаваемых Тюшинским сельским поселением Кардымовского района Смоленской области муниципальному образованию  «Кардымовский район» Смоленской области,           на 2022 год 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 Устава Тюшинского сельского поселения Кардымовского района Смоленской области Совет депутатов Тюшинского сельского поселения Кардымовского района  Смоленской области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полномочий (части полномочий) по решению вопросов местного значения, передаваемых Тюшинским сельским поселением Кардымовского района Смоленской области муниципальному образованию «Кардымовский район» Смоленской области на 2022 год согласно приложению к настоящему решению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Главу муниципального образования Тюшинского сельского поселения Кардымовского района Смоленской области в рамках настоящего решения заключить Соглашения о  передаваемых Тюшинским сельским поселением Кардымовского района Смоленской области муниципальному образованию «Кардымовский район» Смоленской области полномочиях (части полномочий) по решению вопросов местного значения на 2022 год, указанных в пункте 1 настоящего решения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3. Разместить настоящее решение 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спространяется на правоотношения, возникшие с 01 января 2022 года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                          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1418" w:hRule="atLeast"/>
        </w:trPr>
        <w:tc>
          <w:tcPr>
            <w:tcW w:w="4840" w:type="dxa"/>
            <w:tcBorders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инского сельского поселения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ого района Смоленской области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1 № 27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полномочий (части полномочий) по решению вопросов местного значения, передаваемых Тюшинским сельским поселением Кардымовского района Смоленской области муниципальному образованию «Кардымовский район» Смоленской области на 2022 год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Тюшинского сельского поселения Кардымовского района Смоленской области услугами организации культуры.</w:t>
      </w:r>
    </w:p>
    <w:p>
      <w:pPr>
        <w:pStyle w:val="Normal"/>
        <w:numPr>
          <w:ilvl w:val="0"/>
          <w:numId w:val="1"/>
        </w:numPr>
        <w:ind w:left="0"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 в Тюшинском сельском поселении Кардымовского района Смоленской области.</w:t>
      </w:r>
    </w:p>
    <w:p>
      <w:pPr>
        <w:pStyle w:val="Normal"/>
        <w:numPr>
          <w:ilvl w:val="0"/>
          <w:numId w:val="1"/>
        </w:numPr>
        <w:ind w:left="0"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бюджетных отношений: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азначейскому исполнению бюджета Тюшинского сельского поселения Кардымовского района Смоленской области (местного бюджета);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онтролю исполнения местного бюджета в части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а также целевого использования бюджетных средств главными распорядителями, распорядителями и получателями средств местного бюджета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внешнего муниципального финансового контроля полномочий контрольно-счетного органа Контрольно-ревизионной комиссии.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муниципального жилищного контроля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в границах Тюшинского сельского поселения Кардымовского района Смоленской области электро-, тепло-, газо-, вод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по размещению информации в ФИАС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части полномочий органов местного самоуправления Тюшинского сельского поселения Кардымовского района Смоленской области по решению вопросов местного значения по реализации программных мероприятий муниципальной программы «Обеспечение жильем молодых семей».</w:t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1:00Z</dcterms:created>
  <dc:creator>1</dc:creator>
  <dc:description/>
  <cp:keywords/>
  <dc:language>en-US</dc:language>
  <cp:lastModifiedBy>tushino1</cp:lastModifiedBy>
  <cp:lastPrinted>2018-12-25T12:36:00Z</cp:lastPrinted>
  <dcterms:modified xsi:type="dcterms:W3CDTF">2021-12-29T12:23:00Z</dcterms:modified>
  <cp:revision>21</cp:revision>
  <dc:subject/>
  <dc:title/>
</cp:coreProperties>
</file>