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9.12. 2021                             № 2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Тюшинского сельского поселения Кардымовского района     Смоленской    области    первого созыва на 2022 год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юшинского сельского поселения Кардымовского района   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лан работы Совета депутатов Тюшинского сельского поселения Кардымовского района Смоленской области первого созыва на 2022 год (прилагается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Тюшинского сельского поселения Кардымовского района Смоленской области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опросы, выносимые на заседания Совета депутатов                                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37"/>
        <w:gridCol w:w="2041"/>
        <w:gridCol w:w="2126"/>
        <w:gridCol w:w="2004"/>
        <w:gridCol w:w="122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про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рассмот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депута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и дополнений в Устав Тюшинского сельского поселения Кардымовского района Смолен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            (по мере необходимо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              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в решение о бюджете Тюш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            (по мере необходимо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             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тверждение номенклатуры дел Совета депутатов Тюш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беспечении условий для развития на территории поселения массовой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 отчете Совета депутатов Тюшинского сельского поселения Кардымовского района Смоленской области о проделанной  работе в 2021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 отчете Администрации Тюшинского сельского поселения Кардымовского района Смоленской области о проделанной работе в 2021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объектов недвижимости муниципальной собственност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 исполнении бюджета Тюшинского сельского поселения Кардымовского района Смоленской област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22-2023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Тепло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лагоустройства и озеленения территории Тюш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пожарном состоянии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с несовершеннолетними в Тюшинском сельском поселении  Кардымовского района Смолен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 2021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держании мест захоронения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первое полугодие  2022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на 2023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плана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22-2023  г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Тепло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девять месяцев 2022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щеобразовательной школы, учреждения дошкольного образования к новому учебно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пли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бюджете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на 2023 год  и плановый период 2024 и 2025 г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социально-бытовым вопросам, транспорту и связи о работе, проведённой в 2022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финансово-бюджет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бюджету, финансовой и налоговой политике и вопросам муниципального имущества о работе, проведённой в 2022 году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ая коми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ередаче части полномочий органов местного самоуправл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юшинского сельского поселения органам </w:t>
            </w:r>
            <w:r>
              <w:rPr>
                <w:sz w:val="24"/>
                <w:szCs w:val="24"/>
              </w:rPr>
              <w:t>местного самоуправления муниципального образования «</w:t>
            </w:r>
            <w:r>
              <w:rPr>
                <w:color w:val="000000"/>
                <w:spacing w:val="-9"/>
                <w:sz w:val="24"/>
                <w:szCs w:val="24"/>
              </w:rPr>
              <w:t>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Администрации Тю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на 2023 год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депутатов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ланом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ложения комисс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ложения комисс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Совета депутатов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5"/>
        <w:gridCol w:w="2593"/>
        <w:gridCol w:w="2134"/>
        <w:gridCol w:w="192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иссия, специалис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Тюшинского сельского посе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ардымовского района Смолен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путатских комисс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ложения комисс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совещания, слуш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Тюшинского сельского посе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ардымовского района Смолен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ёма граждан в Совете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Тюшинского сельского посе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ардымовского района Смолен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ятница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4:00Z</dcterms:created>
  <dc:creator>1</dc:creator>
  <dc:description/>
  <cp:keywords/>
  <dc:language>en-US</dc:language>
  <cp:lastModifiedBy>tushino1</cp:lastModifiedBy>
  <cp:lastPrinted>2015-12-22T16:37:00Z</cp:lastPrinted>
  <dcterms:modified xsi:type="dcterms:W3CDTF">2021-12-29T12:24:00Z</dcterms:modified>
  <cp:revision>42</cp:revision>
  <dc:subject/>
  <dc:title/>
</cp:coreProperties>
</file>