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01.03 . 2021                      № 0017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Обеспечение деятельности Администрации Тюшинского  сельского поселения Кардымовского района Смоленской области», утвержденную постановлением  Администрации Тюшинского сельского поселения Кардымовского района Смоленской области                                   от  21.01.2021                    № 0004</w:t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 муниципальную программу «Обеспечение деятельности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», 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 от 21.01.2021 № 0004 следующие изменения: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«Паспорт муниципальной программы» строки  «Цели и задачи Программы»,  «</w:t>
      </w:r>
      <w:r>
        <w:rPr>
          <w:sz w:val="28"/>
          <w:szCs w:val="28"/>
          <w:lang w:eastAsia="en-US"/>
        </w:rPr>
        <w:t>Перечень  мероприятий муниципальной Программы»</w:t>
      </w:r>
      <w:r>
        <w:rPr>
          <w:sz w:val="28"/>
          <w:szCs w:val="28"/>
        </w:rPr>
        <w:t xml:space="preserve">   и «Источники  и объемы финансирования    Программы» изложить в ново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353"/>
      </w:tblGrid>
      <w:tr>
        <w:trPr>
          <w:trHeight w:val="213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Программы                 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 </w:t>
            </w:r>
          </w:p>
          <w:p>
            <w:pPr>
              <w:pStyle w:val="Normal"/>
              <w:rPr/>
            </w:pPr>
            <w:r>
              <w:rPr/>
              <w:t xml:space="preserve">создание условий для бесперебойного функционирования Администрации Тюшинского сельского поселения Кардымовского района Смоленской области. 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еспечение организационных условий для деятельности Администрации сельского поселения;</w:t>
            </w:r>
          </w:p>
          <w:p>
            <w:pPr>
              <w:pStyle w:val="Normal"/>
              <w:rPr/>
            </w:pPr>
            <w:r>
              <w:rPr/>
              <w:t>- сохранение и реконструкция военно-мемориальных объектов Тюшинского сельского поселения Кардымовского района Смолен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ечень  мероприятий муниципальной Программ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организационных условий для деятельности Администрации поселения;</w:t>
            </w:r>
          </w:p>
          <w:p>
            <w:pPr>
              <w:pStyle w:val="Normal"/>
              <w:rPr/>
            </w:pPr>
            <w:r>
              <w:rPr/>
              <w:t>Сохранение и реконструкция военно-мемориальных объектов Тюшинского сельского поселения Кардымовского района Смоленской области.</w:t>
            </w:r>
          </w:p>
        </w:tc>
      </w:tr>
      <w:tr>
        <w:trPr>
          <w:trHeight w:val="45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сточники  и объемы финансирования        </w:t>
              <w:br/>
              <w:t xml:space="preserve">Программы           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-  18 032,07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 за счет средств бюджета  Тюшинского сельского поселения Кардымовского района Смоленской области (далее местного бюджета)  17 204,4  тыс. рублей.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2021 год – 6 324,670 тыс.рублей,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из них: средства местного бюджета – 5 737,9 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областного бюджета -  61,07010  тыс. руб.,</w:t>
            </w:r>
          </w:p>
          <w:p>
            <w:pPr>
              <w:pStyle w:val="Normal"/>
              <w:ind w:firstLine="878"/>
              <w:jc w:val="both"/>
              <w:rPr/>
            </w:pPr>
            <w:r>
              <w:rPr/>
              <w:t>средства федерального бюджета – 525,6999    тыс.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22 год – 5 856,1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из них:  средства местного бюджета –  5 737,9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областного бюджета – 0,0  тыс. руб.,</w:t>
            </w:r>
          </w:p>
          <w:p>
            <w:pPr>
              <w:pStyle w:val="Normal"/>
              <w:ind w:firstLine="878"/>
              <w:jc w:val="both"/>
              <w:rPr/>
            </w:pPr>
            <w:r>
              <w:rPr/>
              <w:t>средства федерального бюджета – 118,2 тыс.руб.</w:t>
            </w:r>
          </w:p>
          <w:p>
            <w:pPr>
              <w:pStyle w:val="Normal"/>
              <w:ind w:firstLine="27"/>
              <w:rPr/>
            </w:pPr>
            <w:r>
              <w:rPr/>
              <w:t xml:space="preserve">2023 год –  5 851,3 тыс. руб.     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из них: средства местного бюджета –  5 728,6 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            </w:t>
            </w:r>
            <w:r>
              <w:rPr/>
              <w:t>средства областного бюджета – 0,0   тыс. руб.,</w:t>
            </w:r>
          </w:p>
          <w:p>
            <w:pPr>
              <w:pStyle w:val="Normal"/>
              <w:ind w:firstLine="878"/>
              <w:jc w:val="both"/>
              <w:rPr/>
            </w:pPr>
            <w:r>
              <w:rPr/>
              <w:t>средства федерального бюджета – 122,7 тыс.руб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99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2 Раздела  2 «Цели, задачи и целевые показатели Программы»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Для достижения данной цели необходимо обеспечить решение следующих задач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онных условий для деятельности Администрации сельского поселени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1080"/>
        <w:jc w:val="both"/>
        <w:rPr/>
      </w:pPr>
      <w:r>
        <w:rPr>
          <w:sz w:val="28"/>
          <w:szCs w:val="28"/>
        </w:rPr>
        <w:t xml:space="preserve">- сохранение и реконструкция военно-мемориальных объектов Тюшинского сельского поселения Кардымовского района Смоленской области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озволят достичь следующих результа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оплата труда органов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 – техническое обеспечение деятельности органов местного самоуправл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области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10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в области физическ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0" w:firstLine="10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в области социальной поли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0" w:firstLine="10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осуществления первичного воинского учета на территориях где отсутствуют военные комиссари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0" w:firstLine="10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реализации федеральной целевой программы «Увековечение памяти погибших при защите Отечества на 2019-2024 годы»»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99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Разделе 3  «Перечень программных мероприятий»  таблицу-1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right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2"/>
        <w:gridCol w:w="2126"/>
        <w:gridCol w:w="153"/>
        <w:gridCol w:w="768"/>
        <w:gridCol w:w="6"/>
        <w:gridCol w:w="633"/>
        <w:gridCol w:w="141"/>
        <w:gridCol w:w="142"/>
        <w:gridCol w:w="1134"/>
        <w:gridCol w:w="142"/>
        <w:gridCol w:w="992"/>
        <w:gridCol w:w="1134"/>
        <w:gridCol w:w="1134"/>
        <w:gridCol w:w="9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ы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</w:t>
            </w:r>
          </w:p>
        </w:tc>
      </w:tr>
      <w:tr>
        <w:trPr>
          <w:trHeight w:val="5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Создание условий для бесперебойного функционирования органов местного самоуправления </w:t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1: «Обеспечение организационных условий для деятельности Администрации поселения»</w:t>
            </w:r>
          </w:p>
        </w:tc>
      </w:tr>
      <w:tr>
        <w:trPr>
          <w:trHeight w:val="58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беспечение организационных условий для деятельности Администрации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37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30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51,3</w:t>
            </w:r>
          </w:p>
        </w:tc>
      </w:tr>
      <w:tr>
        <w:trPr>
          <w:trHeight w:val="230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функций органов местного самоуправле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74,7</w:t>
            </w:r>
          </w:p>
        </w:tc>
      </w:tr>
      <w:tr>
        <w:trPr>
          <w:trHeight w:val="240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оведение мероприятий в области культур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5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</w:tr>
      <w:tr>
        <w:trPr>
          <w:trHeight w:val="225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ведение спортивных мероприятий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0</w:t>
            </w:r>
          </w:p>
        </w:tc>
      </w:tr>
      <w:tr>
        <w:trPr>
          <w:trHeight w:val="225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мячей, гантель, скакалок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,7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лата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9</w:t>
            </w:r>
          </w:p>
        </w:tc>
      </w:tr>
      <w:tr>
        <w:trPr>
          <w:trHeight w:val="516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Итого по мероприятию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37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30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51,3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179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13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28,6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,7</w:t>
            </w:r>
          </w:p>
        </w:tc>
      </w:tr>
      <w:tr>
        <w:trPr>
          <w:trHeight w:val="516" w:hRule="atLeas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Задача 2: «</w:t>
            </w:r>
            <w:r>
              <w:rPr>
                <w:b/>
                <w:bCs/>
              </w:rPr>
              <w:t>Сохранение и реконструкция военно-мемориальных объектов Тюшинского сельского поселения Кардымовского района Смоленской области</w:t>
            </w:r>
            <w:r>
              <w:rPr>
                <w:b/>
                <w:lang w:eastAsia="en-US"/>
              </w:rPr>
              <w:t>»</w:t>
            </w:r>
          </w:p>
        </w:tc>
      </w:tr>
      <w:tr>
        <w:trPr>
          <w:trHeight w:val="140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Сохранение и реконструкция военно-мемориальных объектов Тюш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94,4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4,4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1</w:t>
            </w:r>
          </w:p>
        </w:tc>
        <w:tc>
          <w:tcPr>
            <w:tcW w:w="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,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355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,0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,0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403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8,6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8,6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мероприятию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94,4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94,4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,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,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,0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,0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08,6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08,6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ab/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03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32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51,3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37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28,6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,0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,0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6,5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5,6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,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Всего по 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03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32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51,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2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 4 «Обоснование ресурсного обеспечения Программы» 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– 18032,07 тыс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за счет средств бюджета  Тюшинского сельского поселения Кардымовского района Смоленской области (далее местного бюджета) 17 204,4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1 год – 6324,670 тыс.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  средства местного бюджета – 5 737,9 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едства областного бюджета –  61,07010 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едства федерального бюджета – 525,6999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 5 856,1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   средства местного бюджета – 5 737,9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едства областного бюджета – 0,0 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едства федерального бюджета – 118,2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 5 851,3 тыс. руб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 средства местного бюджета –  5 728,6 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0,0  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–  122,7 тыс. руб.»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tushino1</cp:lastModifiedBy>
  <cp:lastPrinted>2021-02-19T14:05:00Z</cp:lastPrinted>
  <dcterms:modified xsi:type="dcterms:W3CDTF">2021-03-01T06:22:00Z</dcterms:modified>
  <cp:revision>128</cp:revision>
  <dc:subject/>
  <dc:title>ПРОГРАММА</dc:title>
</cp:coreProperties>
</file>