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19.03.2021                             № 0025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/>
      </w:pPr>
      <w:r>
        <w:rPr>
          <w:sz w:val="28"/>
          <w:szCs w:val="28"/>
        </w:rPr>
        <w:t>Об утверждении Положения о порядке присвоения и сохранения классных чинов муниципальным служащим Администрации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29.11.2007 № 109-з «Об отдельных вопросах муниципальной службы в Смоленской области», Уставом Тюшинского сельского поселения Кардымовского района Смоленской области, в целях упорядочения работы по присвоению и сохранению классных чинов муниципальным служащим Администрации Тюшинского сельского поселения Кардымовского района Смоленской области, Администрация Тюшинского сельского поселения Кардымов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оложение о порядке присвоения и сохранения классных чинов муниципальным служащим Администрации Тюшинского сельского поселения Кардымовского района Смолен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120"/>
        <w:ind w:left="6237" w:hanging="0"/>
        <w:jc w:val="both"/>
        <w:rPr/>
      </w:pPr>
      <w:r>
        <w:rPr>
          <w:sz w:val="24"/>
          <w:szCs w:val="24"/>
        </w:rPr>
        <w:t>постановлением Администрации Тюшинского сельского поселения Кардымовского района Смоленской области  от 19.03.2021 № 0025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исвоения и сохранения классных чинов муниципальных служащих Администрации Тюшинского сельского поселения Кардымовского района             Смоле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29.11.2007 № 109-з «Об отдельных вопросах муниципальной службы в Смоленской области» в целях упорядочения работы по присвоению и сохранению классных чинов муниципальных служащих Администрации Тюшинского сельского поселения Кардымовского района Смоленской области.</w:t>
      </w:r>
    </w:p>
    <w:p>
      <w:pPr>
        <w:pStyle w:val="Normal"/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определяет порядок присвоения и сохранения классных чинов муниципальных служащих (далее – классные чины) Администрации Тюшинского сельского поселения Кардымовского района Смоленской области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Классные чины муниципальных служащих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татьей 3 закона Смоленской области от 29.11.2007 № 109-з «Об отдельных вопросах муниципальной службы в Смоленской области» установлены следующие классные чины, соответствующие группам должностей муниципальной службы:</w:t>
      </w:r>
    </w:p>
    <w:tbl>
      <w:tblPr>
        <w:tblW w:w="10295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539"/>
        <w:gridCol w:w="3756"/>
      </w:tblGrid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ины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 муниципальной службы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униципальной службы 3-го класса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униципальной службы 2-го класса 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униципальной службы 1-го класса 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3-го класса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2-го класса 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1-го класса 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3-го класса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2-го класса 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1-го класса 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оветник 3-го класса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оветник 2-го класса 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группа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оветник 1-го класса 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муниципальный советник 3-го класса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муниципальный советник 2-го класса 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муниципальный советник 1-го класса 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4. Старшинство классных чинов определяется последовательностью их перечисления в пункте 3 настоящего Положения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 и срока, установленного для прохождения муниципальной службы в предыдущем классном чине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рядок присвоения классных чинов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6. Классный чин может быть первым или очередным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7. Первый классный чин присваивается муниципальному служащему, не имеющему классного чина,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8. Первыми классными чинами в зависимости от группы должностей муниципальной службы, к которой относится должность муниципальной службы, замещаемая муниципальным служащим, являются: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ля младшей группы должностей муниципальной службы - секретарь муниципальной службы 3-го класса;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ля старшей группы должностей муниципальной службы - референт муниципальной службы 3-го класса;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ля ведущей группы должностей муниципальной службы - советник муниципальной службы 3-го класса;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ля главной группы должностей муниципальной службы - муниципальный советник 3-го класса;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color w:val="000000"/>
          <w:sz w:val="24"/>
          <w:szCs w:val="24"/>
        </w:rPr>
        <w:t>5) для высшей группы должностей муниципальной службы - действительный муниципальный советник 3-го класса, за исключением случая, предусмотренного пунктом 17 настоящего Положения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кроме случаев, предусмотренных пунктом 14 и подпунктом 1 пункта 19 настоящего Положения, в пределах группы должностей муниципальной службы, к которой относится должность муниципальной службы, замещаемая муниципальным служащим, и при условии, что муниципальный служащий не имеет классного чина, соответствующего более высокой группе должностей муниципальной службы, чем замещаемая им должность муниципальной службы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роки прохождения муниципальной службы в классных чинах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10. Для прохождения муниципальной службы устанавливаются следующие сроки: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классных чинах секретаря муниципальной службы 3-го и 2-го классов, референта муниципальной службы 3-го и 2-го классов, действительного муниципального советника 3-го и 2-го классов - не менее одного года;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классных чинах советника муниципальной службы 3-го и 2-го классов, муниципального советника 3-го и 2-го классов - не менее двух лет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11. Для прохождения муниципальной службы в классных чинах секретаря муниципальной службы 1-го класса, референта муниципальной службы 1-го класса, советника муниципальной службы 1-го класса, муниципального советника 1-го класса и действительного муниципального советника 1 класса сроки не устанавливаются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12. В срок для прохождения муниципальной службы в присвоенном классном чине включается (включаются) период (периоды) замещения муниципальным служащим должности (должностей) муниципальной службы в указанном классном чине. Срок для прохождения муниципальной службы в классном чине исчисляется со дня его присвоения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13. При назначении муниципального служащего на более высокую должность муниципальной службы в пределах группы должностей, к которой относится должность, замещаемая муниципальным служащим, в том числе в другой орган местного самоуправления (муниципальный орган), очередной классный чин присваивается муниципальному служащему по истечении срока пребывания в предыдущем классном чине, определенного в пункте 10 настоящего Положения, если иное не установлено настоящим Положением, и в порядке очередности относительно ранее присвоенного классного чин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14. При назначении муниципального служащего на должность муниципальной службы, относящуюся к более высокой группе должностей муниципальной службы, чем замещаемая им ранее должность муниципальной службы, в том числе в другой орган местного самоуправления (муниципальный орган), муниципальному служащему присваивается классный чин, являющийся в соответствии с пунктом 8 настоящего Положения первым для этой группы должностей муниципальной службы. В указанном случае классный чин присваивается без учета продолжительности срока прохождения муниципальной службы в предыдущем классном чине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15. В случае, предусмотренном пунктом 14 настоящего Положения, присвоение очередного классного чина муниципальному служащему осуществляется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16. Если впоследствии муниципальный служащий замещает нижестоящую должность муниципальной службы, в том числе относящуюся к нижестоящей группе должностей муниципальной службы, ему сохраняется классный чин, присвоенный ранее при замещении более высокой должности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Главе Администрации муниципального образования, назначенному на данную должность по контракту, присваивается классный чин «действительный муниципальный советник 1-го класса»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Лицо, ответственное за ведение кадровой работы Администрации Тюшинского сельского поселения Кардымовского района Смоленской области, обязано письменно уведомлять муниципального служащего о возникновении у него права обратиться к Главе муниципального образования Тюшинского сельского поселения Кардымовского района Смоленской области с заявлением о присвоении классного чина, не позднее чем за 14 дней до дня возникновения такого права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Досрочное присвоение классного чина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19. В качестве меры поощрения за особые отличия в муниципальной службе муниципальному служащему очередной классный чин может быть присвоен: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color w:val="000000"/>
          <w:sz w:val="24"/>
          <w:szCs w:val="24"/>
        </w:rPr>
        <w:t>1) до истечения срока, установленного пунктом 10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 - не выше классного чина, соответствующего этой должности муниципальной службы;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истечении срока, установленного пунктом 10 настоящего Положения для прохождения муниципальной службы в соответствующем классном чине,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своение классного чина по результатам квалификационного экзамена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0. Квалификационный экзамен проводится в следующих случаях:</w:t>
      </w:r>
    </w:p>
    <w:p>
      <w:pPr>
        <w:pStyle w:val="Normal"/>
        <w:shd w:fill="FFFFFF" w:val="clear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если сдача муниципальным служащим квалификационного экзамена является обязательным условием для присвоения ему очередного классного чина в соответствии с муниципальным правовым актом;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sz w:val="24"/>
          <w:szCs w:val="24"/>
        </w:rPr>
        <w:t>2) при несогласии муниципального служащего с решением представителя нанимателя (работодателя) не присваивать очередной классный чин в связи с отсутствием положительной оценки его профессиональной деятельности;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sz w:val="24"/>
          <w:szCs w:val="24"/>
        </w:rPr>
        <w:t>3) по заявлению муниципального служащего о досрочном присвоении очередного классного чина. При этом срок пребывания муниципального служащего в классном чине не может быть менее шести месяцев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1. Общим основанием для присвоения классного чина муниципальному служащему является положительная сдача квалификационного экзамен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2. Квалификационный экзамен проводится по мере необходимости, но не чаще одного раза в год и не реже одного раза в три года. Конкретный срок проведения квалификационного экзамена устанавливается актом соответствующего органа местного самоуправления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3. По результатам квалификационного экзамена представитель нанимателя (работодатель) на основании решения аттестационной комиссии принимает решение о присвоении муниципальному служащему очередного классного чина, сдавшему квалификационный экзамен, либо отказывает в присвоении очередного классного чина муниципальному служащему, не сдавшему квалификационный экзамен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24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акты о присвоении классных чинов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25. Решение о присвоении классного чина муниципальному служащему оформляется распоряжением Администрации Тюшинского сельского поселения Кардымовского района Смоленской области на основании: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color w:val="000000"/>
          <w:sz w:val="24"/>
          <w:szCs w:val="24"/>
        </w:rPr>
        <w:t xml:space="preserve">1) письменного заявления муниципального служащего о присвоении классного чина муниципальной службы (Приложение № 1) 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color w:val="000000"/>
          <w:sz w:val="24"/>
          <w:szCs w:val="24"/>
        </w:rPr>
        <w:t>2) представления о присвоении муниципальному служащему классного чина муниципальной службы (Приложение № 2);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color w:val="000000"/>
          <w:sz w:val="24"/>
          <w:szCs w:val="24"/>
        </w:rPr>
        <w:t>3) инициативы Главы муниципального образования Тюшинского сельского поселения Кардымовского района Смоленской области в случаях, предусмотренных пунктом 19 настоящего Положения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26. Распоряжение о присвоении муниципальному служащему классного чина издается (принимается) в течение 14 дней со дня подачи муниципальным служащим Главе муниципального образования Тюшинского сельского поселения Кардымовского района Смоленской области заявления о присвоении классного чин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27. Классный чин присваивается муниципальному служащему со дня: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color w:val="000000"/>
          <w:sz w:val="24"/>
          <w:szCs w:val="24"/>
        </w:rPr>
        <w:t>1) подачи им на имя Главы муниципального образования Тюшинского сельского поселения Кардымовского района Смоленской области заявления о присвоении классного чина, но не ранее дня возникновения у него права на присвоение классного чина;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color w:val="000000"/>
          <w:sz w:val="24"/>
          <w:szCs w:val="24"/>
        </w:rPr>
        <w:t>2) издания распоряжения о присвоении муниципальному служащему классного чина в случаях, предусмотренных пунктом 19 настоящего Положения.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spacing w:val="2"/>
          <w:sz w:val="24"/>
          <w:szCs w:val="24"/>
        </w:rPr>
        <w:t xml:space="preserve">Запись о присвоении классного чина вносится в личное дело, трудовую книжку и (или) сведения о трудовой деятельности, предусмотренные статьей 66(1) </w:t>
      </w:r>
      <w:hyperlink r:id="rId3">
        <w:r>
          <w:rPr>
            <w:rStyle w:val="InternetLink"/>
            <w:spacing w:val="2"/>
            <w:sz w:val="24"/>
            <w:szCs w:val="24"/>
          </w:rPr>
          <w:t>Трудового кодекса Российской Федерации</w:t>
        </w:r>
      </w:hyperlink>
      <w:r>
        <w:rPr>
          <w:spacing w:val="2"/>
          <w:sz w:val="24"/>
          <w:szCs w:val="24"/>
        </w:rPr>
        <w:t>, муниципального служащего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9. Со дня подписания соответствующим представителем нанимателя (работодателя) правового акта о присвоении муниципальному служащему классного чина ему устанавливается ежемесячная надбавка за классный чин в порядке и размерах, установленных муниципальными правовыми актами, согласно пункту 1 части 2 статьи 5 </w:t>
      </w:r>
      <w:r>
        <w:rPr>
          <w:color w:val="000000"/>
          <w:sz w:val="24"/>
          <w:szCs w:val="24"/>
        </w:rPr>
        <w:t>закона Смоленской области от 29.11.2007 № 109-з «Об отдельных вопросах муниципальной службы в Смоленской области»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хранения классного чина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Присвоенный классный чин сохраняется за муниципальным служащим при его переводе на иную должность муниципальной службы, при увольнении с муниципальной службы (в том числе в связи с выходом на пенсию), а также при поступлении на муниципальную службу вновь. При переводе муниципального служащего на иную должность муниципальной службы, а также при поступлении лица вновь на муниципальную службу решение вопроса о присвоении ему классного чина осуществляется в соответствии с пунктом 9 или пунктами 13 - 16 настоящего Положения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споров, связанных с присвоением и сохранением классных чинов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1. Споры, связанные с присвоением и сохранением классных чинов муниципальных служащих, рассматриваются в порядке, установленном законодательством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>32. Классный чин не присваивается муниципальному служащему, имеющему дисциплинарное взыскание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33. Лишение классного чина возможно по решению суда. 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before="0" w:after="12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присвоения и сохранения классных чинов муниципальных служащих Администрации Тюшинского сельского поселения Кардымовского района Смоленской области</w:t>
      </w:r>
    </w:p>
    <w:p>
      <w:pPr>
        <w:pStyle w:val="Normal"/>
        <w:spacing w:before="0" w:after="12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left="5670" w:hanging="0"/>
        <w:jc w:val="both"/>
        <w:rPr/>
      </w:pPr>
      <w:r>
        <w:rPr>
          <w:sz w:val="24"/>
          <w:szCs w:val="24"/>
        </w:rPr>
        <w:t xml:space="preserve">Главе муниципального образования Тюшинского сельского поселения Кардымовского района Смоленской области </w:t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</w:t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</w:t>
      </w:r>
      <w:r>
        <w:rPr>
          <w:sz w:val="24"/>
          <w:szCs w:val="24"/>
          <w:vertAlign w:val="superscript"/>
        </w:rPr>
        <w:t>(Фамилия, имя, отчество, должность)</w:t>
      </w:r>
    </w:p>
    <w:p>
      <w:pPr>
        <w:pStyle w:val="Normal"/>
        <w:spacing w:before="0" w:after="12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0" w:after="12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присвоении мне 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ервого, очередного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го чина муниципальной службы 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лассного чина)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 муниципальной службы Администрации Тюшинского сельского поселения Кардымовского района Смоленской области.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__ 20____ г.                                              _______________________________</w:t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before="0" w:after="12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присвоения и сохранения классных чинов муниципальных служащих Администрации Тюшинского сельского поселения Кардымовского района Смоленской области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муниципальному служащему классного чина муниципальной служб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Администрации Тюш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дымовского района Смоленской област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мещаемая должность ______________________________________________________________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назначения на должность ________________________________________________________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ляется к классному чину _____________________________________________________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меющийся классный чин, дата присвоения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таж муниципальной службы ________________________________________________________, 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м числе по последней должности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б образовании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(Образовательная организация, специальность, квалификация, дата окончания) 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дополнительной профессиональной подготовке 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ведения о поощрениях, применяемых к муниципальному служащему 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дня последнего присвоения ему классного чина 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а  уровня  знаний, навыков и умений (профессионального уровн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служащего  и  возможность  присвоения  ему </w:t>
      </w:r>
    </w:p>
    <w:p>
      <w:pPr>
        <w:pStyle w:val="HTML1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тветствующего классного чина  ____________________________________________________</w:t>
      </w:r>
    </w:p>
    <w:p>
      <w:pPr>
        <w:pStyle w:val="Normal"/>
        <w:spacing w:before="0" w:after="120"/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HTML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ведения  о  внеочередном присвоении классного чина </w:t>
      </w:r>
    </w:p>
    <w:p>
      <w:pPr>
        <w:pStyle w:val="HTML1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данной группе должностей ___________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   ___________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лица, вносящего представление)                                 (Подпись)                                    (Фамилия, инициалы)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представлением ознакомлен    ______________        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(Фамилия, инициалы)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540" w:leader="none"/>
      </w:tabs>
      <w:autoSpaceDE w:val="tru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5:00Z</dcterms:created>
  <dc:creator>Администрация</dc:creator>
  <dc:description/>
  <cp:keywords/>
  <dc:language>en-US</dc:language>
  <cp:lastModifiedBy>tushino1</cp:lastModifiedBy>
  <cp:lastPrinted>2015-10-28T10:15:00Z</cp:lastPrinted>
  <dcterms:modified xsi:type="dcterms:W3CDTF">2021-03-29T06:22:00Z</dcterms:modified>
  <cp:revision>5</cp:revision>
  <dc:subject/>
  <dc:title>от ____12</dc:title>
</cp:coreProperties>
</file>