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9.04 . 2021                      № 003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 21.01.2021                    № 0004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21.01.2021 № 0004 (в редакции постановления </w:t>
      </w:r>
      <w:r>
        <w:rPr>
          <w:spacing w:val="-1"/>
          <w:sz w:val="28"/>
          <w:szCs w:val="28"/>
        </w:rPr>
        <w:t>Администрации Тюшинского сельского поселения Кардымовского района Смоленской области от 01.03.2021 №001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 «Источники  и объемы финансирования   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8 932,0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8 104,40  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2021 год – 7 224,670 тыс.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6 637,9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61,0701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525,6999  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2 год – 5 856,1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 средства местного бюджета –  5 737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18,2 тыс.руб.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2023 год –  5 851,3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 5 728,6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22,7 тыс.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2 Раздела  2 «Цели, задачи и целевые показатели Программы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Для достижения д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онных условий для деятельности Администрации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 xml:space="preserve">- сохранение и реконструкция военно-мемориальных объектов Тюшинского сельского поселения Кардымовского района Смоленской област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зволят достичь следующи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труда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деятельности органов местного самоупра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област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социаль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существления первичного воинского учета на территориях где отсутствуют военные комиссари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реализации федеральной целевой программы «Увековечение памяти погибших при защите Отечества на 2019-2024 годы»»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491"/>
        <w:gridCol w:w="142"/>
        <w:gridCol w:w="141"/>
        <w:gridCol w:w="142"/>
        <w:gridCol w:w="1134"/>
        <w:gridCol w:w="142"/>
        <w:gridCol w:w="992"/>
        <w:gridCol w:w="1134"/>
        <w:gridCol w:w="1134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организационных условий для деятельности Администрац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37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3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мячей, гантель, скакал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 по мероприятию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37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3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79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13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8,6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516" w:hRule="atLeast"/>
          <w:cantSplit w:val="true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а 2: «</w:t>
            </w:r>
            <w:r>
              <w:rPr>
                <w:b/>
                <w:bCs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40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5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,6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,6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8,6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8,6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ab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9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8,6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6,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,6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9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18 932,07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18 104,4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7 224,670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6 637,90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–  61,0701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525,699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 5 856,1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  средства местного бюджета – 5 737,9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18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 5 851,3 тыс. руб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–  5 728,6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–  122,7 тыс. 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1-04-12T16:41:00Z</cp:lastPrinted>
  <dcterms:modified xsi:type="dcterms:W3CDTF">2021-04-19T12:17:00Z</dcterms:modified>
  <cp:revision>135</cp:revision>
  <dc:subject/>
  <dc:title>ПРОГРАММА</dc:title>
</cp:coreProperties>
</file>