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8.09 . 2021                       № 006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 21.01.2021                    № 0004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21.01.2021 № 0004 (в редакции постановлений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01.03.2021 №0017, от 19.04.2021 №003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9 133,4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8 304,400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21 год – 7 426,070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6 837,90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61,07005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527,09995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2 год – 5 856,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 –  5 737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18,2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3 год –  5 851,3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 5 728,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22,7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491"/>
        <w:gridCol w:w="142"/>
        <w:gridCol w:w="141"/>
        <w:gridCol w:w="142"/>
        <w:gridCol w:w="1134"/>
        <w:gridCol w:w="142"/>
        <w:gridCol w:w="992"/>
        <w:gridCol w:w="1134"/>
        <w:gridCol w:w="1134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38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3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мячей, гантель, скакал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38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3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79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13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516" w:hRule="atLeast"/>
          <w:cantSplit w:val="true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40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3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2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30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7,9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,0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3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2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19 133,47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18 304,40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7 426,070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6 837,90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61,07005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527,0999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 5 856,1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  средства местного бюджета – 5 737,9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18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5 851,3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 5 728,6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22,7 тыс. 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9-22T14:14:00Z</cp:lastPrinted>
  <dcterms:modified xsi:type="dcterms:W3CDTF">2021-09-28T12:42:00Z</dcterms:modified>
  <cp:revision>143</cp:revision>
  <dc:subject/>
  <dc:title>ПРОГРАММА</dc:title>
</cp:coreProperties>
</file>