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8.09.2021                   № 006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21.01.2021 № 0003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1.01.2021 № 0003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0004 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19.04.2021 №0038,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>В части «Паспорт муниципальной Программы» строки «</w:t>
      </w:r>
      <w:r>
        <w:rPr>
          <w:sz w:val="28"/>
          <w:szCs w:val="28"/>
          <w:lang w:eastAsia="en-US"/>
        </w:rPr>
        <w:t>Перечень подпрограмм  и мероприятий муниципальной Программы» и «И</w:t>
      </w:r>
      <w:r>
        <w:rPr/>
        <w:t>сточники и объемы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на организацию мероприятий по газификации муниципального жилищного фонда сельского поселения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– 19 385,72237 тыс.рублей, в том числе за счет средств бюджета Тюшинского сельского поселения Кардымовского района Смоленской области (далее местного бюджета) 19 385,72237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9 254,022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9 254,02237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5 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5 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4 564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4 564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«Общий объем финансирования Программы  – 19 385,72237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9 254,0223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9 254,02237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5 567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5 567,58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4 564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 4 564,12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 изменения в Подпрограмму 1 </w:t>
      </w:r>
      <w:r>
        <w:rPr>
          <w:sz w:val="28"/>
          <w:szCs w:val="28"/>
          <w:lang w:eastAsia="en-US"/>
        </w:rPr>
        <w:t>– Содержание дворовых территорий, автомобильных дорог и инженерных сооружений на них в границах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709"/>
        <w:jc w:val="both"/>
        <w:rPr/>
      </w:pPr>
      <w:r>
        <w:rPr/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 082,330 тыс. рублей, 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3 580,63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3 580,63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–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 –  2 902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–  2902,58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2 599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 2 599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В разделе 1.3 «Перечень подпрограммных мероприятий»              таблицу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1237"/>
        <w:gridCol w:w="127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73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1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1,120</w:t>
            </w:r>
          </w:p>
        </w:tc>
      </w:tr>
      <w:tr>
        <w:trPr>
          <w:trHeight w:val="19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9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82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82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82,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80,6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02,5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99,12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1.3.3.</w:t>
        <w:tab/>
        <w:tab/>
        <w:t>В Разделе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торой абзац изложить в новой редакции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«Общий объем финансирования подпрограммы  –  9 082,330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3 580,63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3 580,63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0,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– 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2 902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2 902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023 год – 2 599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из них: средства местного бюджета – </w:t>
      </w:r>
      <w:r>
        <w:rPr>
          <w:color w:val="000000"/>
          <w:sz w:val="28"/>
          <w:szCs w:val="28"/>
          <w:lang w:eastAsia="en-US"/>
        </w:rPr>
        <w:t>2 599,120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федерального бюджета –  0,0 тыс. руб.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1.4.</w:t>
        <w:tab/>
        <w:t>Внести  изменения в Подпрограмму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В части «Паспорт подпрограммы» строки «Перечень  мероприятий Подпрограммы» и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одержание муниципального  жилого фонда, находящегося в собственности сельского посел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 за учетом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сходы на организацию мероприятий по газификации муниципального жилищного фонда сельского поселения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55,0 тыс.рублей,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од –425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425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 215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215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3 год –  215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215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4.2.</w:t>
        <w:tab/>
        <w:t xml:space="preserve"> В разделе 2.3  «Перечень подпрограммных мероприятий»    таблицу 2 изложить в новой редакции: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 жилого фонда, находящего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3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за учетом энерго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10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1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5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4.3. </w:t>
        <w:tab/>
        <w:t xml:space="preserve">  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855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425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425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 215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215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3 год –  21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215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Внести  изменения в Подпрограмму 3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87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</w:t>
        <w:tab/>
        <w:t>В части «Паспорт подпрограммы» строку «Источники и объемы финансирования Подпрограммы» изложить в новой редакции: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 900,39237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1 500,392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1 500,3923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 3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3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3 год –  10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5.2.</w:t>
        <w:tab/>
        <w:t xml:space="preserve"> В разделе 3.3  «Перечень подпрограммных мероприятий»    таблицу 3 изложить в новой редакции: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182"/>
        <w:gridCol w:w="882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0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2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0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0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0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4.3. </w:t>
        <w:tab/>
        <w:t xml:space="preserve"> 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–  1 900,39237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1 500,3923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 500,39237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 30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30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23 год –  10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100,0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»</w:t>
      </w:r>
    </w:p>
    <w:p>
      <w:pPr>
        <w:pStyle w:val="ConsPlus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нести  изменения в Подпрограмму 4– Благоустройство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1.</w:t>
        <w:tab/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 218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3 638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3 638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 2 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2 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3 год –  1 54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1 54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 –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5.2.</w:t>
        <w:tab/>
        <w:t xml:space="preserve"> В разделе 4.3  «Перечень подпрограммных мероприятий»    таблицу 4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8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6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6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2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6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5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 </w:t>
      </w:r>
      <w:r>
        <w:rPr>
          <w:color w:val="000000"/>
          <w:sz w:val="28"/>
          <w:szCs w:val="28"/>
          <w:lang w:eastAsia="en-US"/>
        </w:rPr>
        <w:t>7 218,0</w:t>
      </w:r>
      <w:r>
        <w:rPr>
          <w:sz w:val="28"/>
          <w:szCs w:val="28"/>
          <w:lang w:eastAsia="en-US"/>
        </w:rPr>
        <w:t xml:space="preserve">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3 638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3638,0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 204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204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3 год –  154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1540,0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9-22T14:43:00Z</cp:lastPrinted>
  <dcterms:modified xsi:type="dcterms:W3CDTF">2021-09-28T12:48:00Z</dcterms:modified>
  <cp:revision>159</cp:revision>
  <dc:subject/>
  <dc:title>ПРОГРАММА</dc:title>
</cp:coreProperties>
</file>