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8. 11. 2021                            №  0070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юшинского сельского поселения Кардымовского района Смоленской области</w:t>
            </w:r>
            <w:r>
              <w:rPr>
                <w:bCs/>
                <w:sz w:val="28"/>
                <w:szCs w:val="28"/>
              </w:rPr>
              <w:t xml:space="preserve"> от  14. 11. 2017           №  006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4261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42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Внести измененния в Методику расчета межбюджетного трансферта бюджету муниципального образования «Кардымовский район» Смоленской области из бюджета Тюшинского сельского поселения Кардымовского района Смоленской области по передаче контрольно-ревизионной комиссии муниципального образования «Кардымовский район» Смоленской области полномочий контрольно - ревизионной комиссии Тюшинского сельского поселения и расчет межбюджетного трансферта, утвержденную постановлением Администрации Тюшинского сельского поселения Кардымовского района Смоленской области от 14.11.2017 №0065 (в редакции постановлений Администрации Тюшинского сельского поселения Кардымовского района Смоленской области  от 12.11.2018 №0068, от 15.11.2019 №0055, от 16.11.2020 №0114), изложив его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9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ложение 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юш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ардымовского </w:t>
            </w:r>
            <w:r>
              <w:rPr>
                <w:color w:val="000000"/>
                <w:sz w:val="22"/>
              </w:rPr>
              <w:t xml:space="preserve">района Смоленской обла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т 14. 11.2017  № 0065 (в редакции постановлений Администрации Тюшинского сельского поселения Кардымовского района Смоленской области от 12.11.2018 №0068, от 15.11.2019 №0055, от 16.11.2020 №0114, от 08.11.2021 №0070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етодика</w:t>
      </w:r>
      <w:r>
        <w:rPr>
          <w:b/>
          <w:sz w:val="28"/>
          <w:szCs w:val="28"/>
        </w:rPr>
        <w:br/>
        <w:t xml:space="preserve">расчета межбюджетного трансферта бюджету муниципального образования «Кардымовский район» Смоленской области из бюджета Тюшинского сельского поселения Кардымовского района Смоленской области по передаче контрольно-ревизионной комиссии муниципального образования «Кардымовский район» Смоленской области полномочий контрольно- ревизионной комиссии Тюшинского сельского поселения и расчет межбюджетного трансферта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чет межбюджетного трансферта из бюджета Тюшинского сельского поселения бюджету Кардымовского муниципального района производится в целях формирования расходов на осуществление полномочий  по передаче контрольно-ревизионной комиссии муниципального образования  «Кардымовский район» Смоленской области полномочий контрольно-ревизионной комиссии  Тюшинского сельского поселения (далее межбюджетный трансферт)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ого трансферта предоставляемого бюджету муниципального образования «Кардымовский район» Смоленской области, определяется по следующей  формуле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sz w:val="28"/>
          <w:szCs w:val="28"/>
        </w:rPr>
        <w:t>V трансф. =  Sопл. + S нач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опл.</w:t>
      </w:r>
      <w:r>
        <w:rPr>
          <w:sz w:val="28"/>
          <w:szCs w:val="28"/>
        </w:rPr>
        <w:t xml:space="preserve"> – расходы на оплату труда 0,035 ставки председателя и инспектора контрольно-ревизионной комиссии, в соответствии с Постановлением Администрации Смоленской области от 08.10.2014 №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нач</w:t>
      </w:r>
      <w:r>
        <w:rPr>
          <w:sz w:val="28"/>
          <w:szCs w:val="28"/>
        </w:rPr>
        <w:t>. –  начисления на выплаты по оплате труда (30,2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межбюджетного трансфер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V трансф. = 15,3+4,6=19,9 (тыс. руб.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Индексация размера межбюджетного трансферта в течение года не производится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tushino1</cp:lastModifiedBy>
  <cp:lastPrinted>2018-11-16T17:04:00Z</cp:lastPrinted>
  <dcterms:modified xsi:type="dcterms:W3CDTF">2021-11-08T13:24:00Z</dcterms:modified>
  <cp:revision>127</cp:revision>
  <dc:subject/>
  <dc:title>ПРОГРАММА</dc:title>
</cp:coreProperties>
</file>