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21                     № 0073</w:t>
      </w:r>
    </w:p>
    <w:p>
      <w:pPr>
        <w:pStyle w:val="Normal"/>
        <w:shd w:fill="FFFFFF" w:val="clear"/>
        <w:ind w:right="4261" w:hanging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основных направлений бюджетной и налоговой  политики в Тюшинском сельском поселении Кардымовского района Смоленской области  на 2022 год и на плановый период 2023 и 2024 годов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Тюшинского сельского поселения Кардымовского района Смоленской области на очередной финансовый год и плановый период 2023 и 2024 годов, 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юшинского сельского поселения Кардымовского района Смоленской  области на 2022 год и на плановый период 2023 и 2024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неджеру (бухгалтеру) Администрации Тюшинского сельского поселения обеспечить разработку проекта бюджета Тюшинского сельского поселения, руководствуясь основными направлениями  бюджетной и налоговой политики  Тюшинского сельского поселения на 2022 год и на плановый период 2023 и  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ые направления бюджетной и налоговой политики  Тюшинского сельского поселения на 2022 год и на плановый период 2023 и 2024 годов направить в Совет депутатов Тюшинского сельского поселения одновременно с проектом Решения о бюджете Тюшинского сельского поселения Кардымовского района Смоленской области на очередной финансовый год и на плановый период.</w:t>
      </w:r>
    </w:p>
    <w:p>
      <w:pPr>
        <w:pStyle w:val="Normal"/>
        <w:suppressAutoHyphens w:val="true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рдымовского района   Смоленской области                                  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firstLine="708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 Тюш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ымов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09.11. 2021 № 007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Тюшинского сельского поселения Кардымовского района Смоленской области </w:t>
      </w: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Тюшинского сельского поселения Кардымовского района Смоленской области (далее – сельское поселение) на 2022 год и плановый период 2023 и 2024 годов 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сельского поселения на 2022 год и плановый период 2023 и 2024 год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основных направлений бюджетной и налоговой политики сельского поселения на 2022 год и плановый период 2023 и 2024 годов                  были учтены положен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21 апреля 2021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прогноза социально-экономического развития Тюшинского сельского поселения Кардымовского района Смоленской области на 2022 год и плановый период 2023 и 2024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в отношении определенных ранее приоритетов и скорректированы с учетом текущей экономической ситуации, вызванной распространением новой коронавирусной инфекции, и принятием на федеральном и региональном уровне мер по ее устран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Style20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ажной составляющей налоговой политики сельского поселения останется стимулирование развития малого и среднего предпринимательства через специальные налоговые режимы и создание благоприятных условий для реализации инвестиционных проектов посредством предоставления налоговых льгот по различным видам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дет сохранена и расширена поддержка для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ов поступлений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бираемости единого сельскохозяйственного налога за счет расширения деятельности сельскохозяйственных товаропроизводителей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погашению задолженности по налогов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ение качества администрирования земельного налога и повышения уровня его собираемости для целей пополнения доходной базы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стойчивость доходов бюджетной системы сельского поселения существенное влияние оказывают решения по установлению налоговых льгот по местным налогам, доходы от которых поступают в мест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действующих налоговых расходов является  составной частью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й связи предлагается строить налоговую политику </w:t>
      </w:r>
      <w:r>
        <w:rPr>
          <w:sz w:val="28"/>
          <w:szCs w:val="20"/>
        </w:rPr>
        <w:t>сельского поселения</w:t>
      </w:r>
      <w:r>
        <w:rPr>
          <w:color w:val="000000"/>
          <w:sz w:val="28"/>
          <w:szCs w:val="28"/>
        </w:rPr>
        <w:t xml:space="preserve"> в среднесрочной перспективе, исходя из следующих предпосыл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налоговых льгот на предмет целесообраз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й налоговой льготы, налогового освобождения или иного стимулирующего механизма в рамках налоговой политики должно сопровождаться определением «источника» для такого решения, в качестве которого может рассматриваться отмена одной или нескольких неэффектив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ая принятая налоговая льгота должна быть подвергнута анализу на предмет е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т продолжена оптимизация действующих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логового администрирования предпо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бюджет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 с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взаимодействия органов налоговой службы с администраций сельского поселения по реализации экономических мер, влияющих на условия ведения деятельности налогоплательщиков и стимулирующих налогоплательщиков декларировать реально получаемые дох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ля увеличения доходов бюджета </w:t>
      </w:r>
      <w:r>
        <w:rPr>
          <w:sz w:val="28"/>
          <w:szCs w:val="20"/>
        </w:rPr>
        <w:t xml:space="preserve">сельского поселения </w:t>
      </w:r>
      <w:r>
        <w:rPr>
          <w:color w:val="000000"/>
          <w:sz w:val="28"/>
          <w:szCs w:val="20"/>
        </w:rPr>
        <w:t>в</w:t>
      </w:r>
      <w:r>
        <w:rPr>
          <w:color w:val="000000"/>
          <w:sz w:val="28"/>
          <w:szCs w:val="28"/>
        </w:rPr>
        <w:t xml:space="preserve"> целях повышения собираемости налога на имущество физических лиц будет продолжена работа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- 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, не оформивших права собственности на земельные участки, в целях увеличения налоговой баз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органами местного самоуправления </w:t>
      </w:r>
      <w:r>
        <w:rPr>
          <w:sz w:val="28"/>
          <w:szCs w:val="20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совместно с территориальными налоговыми органами </w:t>
      </w:r>
      <w:r>
        <w:rPr>
          <w:rFonts w:eastAsia="Calibri"/>
          <w:bCs/>
          <w:color w:val="000000"/>
          <w:sz w:val="28"/>
          <w:szCs w:val="28"/>
        </w:rPr>
        <w:t>индивидуальной работы с физическими лицами, имеющими задолженность в бюджет по имущественным налогам, информирование работодателей  о сотрудниках, имеющих задолженность по имущественным налог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наполняемости бюджета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будет продолжена работа по доведению до максимальных размеров, установленных Налоговым кодексом Российской Федерации ставок земельного налога в отношении земельных участков, предназначенных для размещения домов индивидуальной жилой застройки, объектов торговли, общественного питания и бытового обслуживания, сельскохозяйственного использования, занятых жилищным фондом и объектами инженерной инфраструктуры жилищно-коммунального комплекса или предоставленных для жилищного строительства,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для увеличения доходной базы и собираемости земельного налога будет осуществляться активизация проведения муниципального земельного контроля земельного надзора с цель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неиспользования земельных участков с целью применения повышенной налоговой ставки 1,5 % (вместо 0,3 %) в отношении земель сельскохозяйственного назначения в связи с неиспользованием в целях сельскохозяйственного производ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самовольного занятия земельных участков и использования земельных участков без оформленных в установленном порядке правоустанавливающих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направления бюджет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определяет основные ориентиры и стратегические цели развития </w:t>
      </w:r>
      <w:r>
        <w:rPr>
          <w:sz w:val="28"/>
          <w:szCs w:val="20"/>
        </w:rPr>
        <w:t>сельского поселения</w:t>
      </w:r>
      <w:r>
        <w:rPr>
          <w:sz w:val="28"/>
          <w:szCs w:val="28"/>
        </w:rPr>
        <w:t xml:space="preserve"> на трехлетни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бюджетной политики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 2022год и на плановый период 2023 и 2024 годов являются обеспечение долгосрочной сбалансированности и финансовой устойчивости бюджетной системы </w:t>
      </w:r>
      <w:r>
        <w:rPr>
          <w:sz w:val="28"/>
          <w:szCs w:val="20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задачами бюджетной политики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 среднесрочный период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азмерность расходов бюджета сельского поселения с поступающими доход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pacing w:val="2"/>
          <w:sz w:val="28"/>
          <w:szCs w:val="28"/>
          <w:lang w:eastAsia="en-US"/>
        </w:rPr>
        <w:t xml:space="preserve">- обеспечение реализации приоритетных задач государственной политики, </w:t>
      </w:r>
      <w:r>
        <w:rPr>
          <w:sz w:val="28"/>
          <w:szCs w:val="28"/>
        </w:rPr>
        <w:t xml:space="preserve"> обеспечение месячной заработной платы работников бюджетной сферы на уровне не ниже минимального размера оплаты труда, установленного Федеральным законом «О минимальном размере оплаты труд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всех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за счет сокращения  неэффектив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ение автоматизированной информационной системы в целях повышения прозрачности оценки выполнения муниципального задания 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тимизация бюджетных расходов путем установления моратория на увеличение численности работников органов местного самоуправления и отдельных категорий работников бюджетной сфер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допущение просроченной задолженности по бюджетным и долговым обязательствам </w:t>
      </w:r>
      <w:r>
        <w:rPr>
          <w:sz w:val="28"/>
          <w:szCs w:val="20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и повышение эффективности процедур муниципальных закупок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внедрение автоматизированной информационной системы муниципального заказа для осуществления закупок товаров, работ или услуг на сумму, не превышающую шестьсот тысяч рублей, для муниципальных заказч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Тюш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развития сельских территорий, стимулирование роста объемов производства сельскохозяйственной продукции, эффективного использования земель сельскохозяйственного назначения, повышение качества жизни сельского населения, развитие структурной модернизации агропромышлен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иторинг муниципального долга в целях соблюдения требований Бюджетного кодекса Российской Федерации в части не превышения предельных значений.</w:t>
      </w:r>
    </w:p>
    <w:p>
      <w:pPr>
        <w:pStyle w:val="Style20"/>
        <w:ind w:lef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32"/>
        <w:shd w:fill="auto" w:val="clear"/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in">
    <w:name w:val="m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15-11-11T09:35:00Z</cp:lastPrinted>
  <dcterms:modified xsi:type="dcterms:W3CDTF">2021-11-09T11:40:00Z</dcterms:modified>
  <cp:revision>181</cp:revision>
  <dc:subject/>
  <dc:title>ПРОГРАММА</dc:title>
</cp:coreProperties>
</file>