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21336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7.12. 20</w:t>
      </w:r>
      <w:r>
        <w:rPr>
          <w:sz w:val="28"/>
          <w:lang w:val="en-US"/>
        </w:rPr>
        <w:t>2</w:t>
      </w:r>
      <w:r>
        <w:rPr>
          <w:sz w:val="28"/>
        </w:rPr>
        <w:t>1                         № 0107</w:t>
      </w:r>
    </w:p>
    <w:p>
      <w:pPr>
        <w:pStyle w:val="Normal"/>
        <w:rPr/>
      </w:pPr>
      <w:r>
        <w:rPr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тверждении Перечня главных администраторов источников финансирования дефицита бюджета Тюшинского сельского поселения Кардымовского района Смоленской области, </w:t>
            </w:r>
            <w:r>
              <w:rPr>
                <w:sz w:val="28"/>
                <w:szCs w:val="28"/>
              </w:rPr>
              <w:t xml:space="preserve"> Порядка и сроков внесения изменений в перечень главных администраторов источников финансирования дефицита бюджета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Тюшинского сельского поселения Кардымовского района Смоленской области</w:t>
      </w:r>
    </w:p>
    <w:p>
      <w:pPr>
        <w:pStyle w:val="31"/>
        <w:keepNext w:val="true"/>
        <w:widowControl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widowControl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31"/>
        <w:keepNext w:val="true"/>
        <w:widowControl w:val="false"/>
        <w:spacing w:before="0" w:after="12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Тюшинского сельского поселения Кардымовского района Смоленской области</w:t>
      </w:r>
      <w:r>
        <w:rPr>
          <w:sz w:val="28"/>
          <w:szCs w:val="28"/>
        </w:rPr>
        <w:t>. (Приложение 1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Тюшинского сельского поселения Кардымовского района Смоленской области</w:t>
      </w:r>
      <w:r>
        <w:rPr>
          <w:sz w:val="28"/>
          <w:szCs w:val="28"/>
        </w:rPr>
        <w:t>. (Приложение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Тюшинского сельского поселения Кардымовского района Смоленской области, начиная с бюджета на 2022 год и на плановый период 2023 и 2024 годов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     Е.Е. Ласкин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 17.12.2021 № 01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ых администраторов источников финансирования дефицита бюджета Тюшинского сельского поселения Кардымовского района Смоленской области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64"/>
        <w:gridCol w:w="4682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,  источника финансирования дефицита бюджета сельского посел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финансирования дефицита бюджета сельского поселения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 17.12.2021 № 01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ечен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источник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/>
        <w:t xml:space="preserve"> </w:t>
      </w:r>
      <w:r>
        <w:rPr>
          <w:b/>
          <w:sz w:val="28"/>
          <w:szCs w:val="28"/>
        </w:rPr>
        <w:t>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0" w:leader="none"/>
        </w:tabs>
        <w:ind w:firstLine="709"/>
        <w:jc w:val="both"/>
        <w:rPr/>
      </w:pPr>
      <w:r>
        <w:rPr>
          <w:sz w:val="28"/>
          <w:szCs w:val="28"/>
        </w:rPr>
        <w:t>1. Порядок разработан в соответствии с пунктом 8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 к 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 Федерации от 16 сентября 2021 г. № 1568, и устанавливает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Тюшинского сельского поселения Кардымовского района Смоленской области (далее – перечень главных администраторов)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ение изменений в перечень главных администраторов осуществляется в случае изменения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а) состава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б) функций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в) 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г) 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3. В случаях, указанных в пункте 2 настоящего Порядка, о</w:t>
      </w:r>
      <w:r>
        <w:rPr>
          <w:spacing w:val="1"/>
          <w:sz w:val="28"/>
          <w:szCs w:val="28"/>
        </w:rPr>
        <w:t xml:space="preserve">рганом местного самоуправления, осуществляющими бюджетные полномочия главных администраторов источников финансирования дефицита бюджета, в срок, не превышающий </w:t>
      </w:r>
      <w:r>
        <w:rPr>
          <w:sz w:val="28"/>
          <w:szCs w:val="28"/>
        </w:rPr>
        <w:t>30 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соответствующих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 законодательные и 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в Финансовое управление Администрации муниципального образования «Кардымовский район» Смоленской области направляются предложения по внесению изменений в перечень главных администраторов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4.  На основании положительного заключения  Финансового управления Администрации муниципального образования «Кардымовский район» Смоленской области, на  предложение по внесению изменений в перечень главных администраторов, орган местного самоуправления в течение 10 рабочих дней со дня его поступления вносит внесения в перечень главных администраторов источников финансирования дефицита бюджета Тюшинского сельского поселения Кардым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4:00Z</dcterms:created>
  <dc:creator>*</dc:creator>
  <dc:description/>
  <cp:keywords/>
  <dc:language>en-US</dc:language>
  <cp:lastModifiedBy>tushino1</cp:lastModifiedBy>
  <cp:lastPrinted>2021-11-24T09:38:00Z</cp:lastPrinted>
  <dcterms:modified xsi:type="dcterms:W3CDTF">2021-12-17T13:06:00Z</dcterms:modified>
  <cp:revision>30</cp:revision>
  <dc:subject/>
  <dc:title>Приложение № 4 </dc:title>
</cp:coreProperties>
</file>