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30.12 . 2021                       № 0111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, утвержденную постановлением  Администрации Тюшинского сельского поселения Кардымовского района Смоленской области                                   от  21.01.2021                    № 0004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21.01.2021 № 0004 (в редакции постановлений </w:t>
      </w:r>
      <w:r>
        <w:rPr>
          <w:spacing w:val="-1"/>
          <w:sz w:val="28"/>
          <w:szCs w:val="28"/>
        </w:rPr>
        <w:t>Администрации Тюшинского сельского поселения Кардымовского района Смоленской области от 01.03.2021 №0017, от 19.04.2021 №0037, от 28.09.2021 №0061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  «Источники  и объемы финансирования   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18 792,07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17 963,0  тыс. рублей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2021 год – 7 084,670 тыс.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– 6496,5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61,07005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527,09995  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2 год – 5 856,1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 средства местного бюджета –  5 737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18,2 тыс.руб.</w:t>
            </w:r>
          </w:p>
          <w:p>
            <w:pPr>
              <w:pStyle w:val="Normal"/>
              <w:ind w:firstLine="27"/>
              <w:rPr/>
            </w:pPr>
            <w:r>
              <w:rPr/>
              <w:t xml:space="preserve">2023 год –  5 851,3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–  5 728,6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122,7 тыс.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3  «Перечень программных мероприятий»  таблицу-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491"/>
        <w:gridCol w:w="142"/>
        <w:gridCol w:w="141"/>
        <w:gridCol w:w="142"/>
        <w:gridCol w:w="1134"/>
        <w:gridCol w:w="142"/>
        <w:gridCol w:w="992"/>
        <w:gridCol w:w="1134"/>
        <w:gridCol w:w="1134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5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58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организационных условий для деятельности Администрац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97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9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4,7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мячей, гантель, скакалок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репление материально-технической базы посе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7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3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9</w:t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 по мероприятию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97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9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938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71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8,6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7</w:t>
            </w:r>
          </w:p>
        </w:tc>
      </w:tr>
      <w:tr>
        <w:trPr>
          <w:trHeight w:val="516" w:hRule="atLeast"/>
          <w:cantSplit w:val="true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Задача 2: «</w:t>
            </w:r>
            <w:r>
              <w:rPr>
                <w:b/>
                <w:bCs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  <w:r>
              <w:rPr>
                <w:b/>
                <w:lang w:eastAsia="en-US"/>
              </w:rPr>
              <w:t>»</w:t>
            </w:r>
          </w:p>
        </w:tc>
      </w:tr>
      <w:tr>
        <w:trPr>
          <w:trHeight w:val="140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Сохранение и реконструкция военно-мемориальных объектов Тюш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55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40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,6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,6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ероприят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94,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7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8,6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8,6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ab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79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84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9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9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8,6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7,9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,0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792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84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51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– 18 792,07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бюджета  Тюшинского сельского поселения Кардымовского района Смоленской области (далее местного бюджета) 17 963,00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7 084,670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:  средства местного бюджета – 6 496,5000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областного бюджета –  61,07005 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ства федерального бюджета – 527,0999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 5 856,1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  средства местного бюджета – 5 737,9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едства федерального бюджета – 118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 5 851,3 тыс. руб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 –  5 728,6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–  122,7 тыс. руб.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1-09-22T14:14:00Z</cp:lastPrinted>
  <dcterms:modified xsi:type="dcterms:W3CDTF">2021-12-30T12:32:00Z</dcterms:modified>
  <cp:revision>147</cp:revision>
  <dc:subject/>
  <dc:title>ПРОГРАММА</dc:title>
</cp:coreProperties>
</file>