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30.12.2021                    № 0112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21.01.2021 № 0003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1.01.2021 № 0003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0004  (в редакции постановления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19.04.2021 №0038, от 28.09.2021 №006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>В части «Паспорт муниципальной Программы» строки «</w:t>
      </w:r>
      <w:r>
        <w:rPr>
          <w:sz w:val="28"/>
          <w:szCs w:val="28"/>
          <w:lang w:eastAsia="en-US"/>
        </w:rPr>
        <w:t>Перечень подпрограмм  и мероприятий муниципальной Программы» и «И</w:t>
      </w:r>
      <w:r>
        <w:rPr/>
        <w:t>сточники и объемы финансирования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муниципального  жилого фонда, находящегося в собственности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учетом энергоресурсов;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обслуживанием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троль за свовременным вывозом ТБО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гистрация прав на объекты муниципальной собственности Тюшинского сельского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оведение работ по выявлению бесхозного недвижимого имущества на территории сельского поселения. 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– 18 556,72237 тыс.рублей, в том числе за счет средств бюджета Тюшинского сельского поселения Кардымовского района Смоленской области (далее местного бюджета) 18 556,72237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8 425,0223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8 425,02237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2 год –  5 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5 567,58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3 год –  4 564,12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 средства местного бюджета-  4 564,12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>В разделе 4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«Общий объем финансирования Программы  – 18 556,72237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8 695,02237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8 695,02237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5 567,58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5 567,58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4 564,12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 4 564,12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1.3.</w:t>
        <w:tab/>
        <w:t>Внести  изменения в Подпрограмму 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В части «Паспорт подпрограммы» строки «Перечень  мероприятий Подпрограммы» и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плата взносов на капитальный ремонт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одержание муниципального  жилого фонда, находящегося в собственности сельского посел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 за учетом энергоресурс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44,5 тыс.рублей, за счет средств бюджета Тюшинского сельского поселения Кардымовского района Смоленской области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214,5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214,5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 215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215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3 год –  215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215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3.2.</w:t>
        <w:tab/>
        <w:t xml:space="preserve"> В разделе 2.3  «Перечень подпрограммных мероприятий»    таблицу 2 изложить в новой редакции: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 жилого фонда, находящегося в собственност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3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Контроль за учетом энергоресур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си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3.3. </w:t>
        <w:tab/>
        <w:t xml:space="preserve">  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644,5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214,5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 средства местного бюджета – 214,5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 215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215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3 год –  215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215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Внести  изменения в Подпрограмму 3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</w:t>
        <w:tab/>
        <w:t>В части «Паспорт подпрограммы» строку «Источники и объемы финансирования Подпрограммы» изложить в новой редакции: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 715,39237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1 315,39237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1 315,39237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 3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3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3 год –  10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0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–  0,0 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4.2.</w:t>
        <w:tab/>
        <w:t xml:space="preserve"> В разделе 3.3  «Перечень подпрограммных мероприятий»    таблицу 3 изложить в новой редакции: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"/>
        <w:gridCol w:w="605"/>
        <w:gridCol w:w="805"/>
        <w:gridCol w:w="141"/>
        <w:gridCol w:w="709"/>
        <w:gridCol w:w="1228"/>
        <w:gridCol w:w="1182"/>
        <w:gridCol w:w="882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15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5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227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обслуживанием сетей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715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15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715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15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715,39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15,39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4.3. </w:t>
        <w:tab/>
        <w:t xml:space="preserve"> 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«Общий объем финансирования Подпрограммы –  715,39237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1 315,3923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 315,39237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 30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30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0,0  тыс.руб.</w:t>
      </w:r>
    </w:p>
    <w:p>
      <w:pPr>
        <w:pStyle w:val="Normal"/>
        <w:spacing w:lineRule="auto" w:line="276"/>
        <w:ind w:firstLine="2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23 год –  10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100,0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нести  изменения в Подпрограмму 4– Благоустройство: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1.</w:t>
        <w:tab/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 856,5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21 год – 3276,5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: средства местного бюджета – 3 276,5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 2 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2 04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–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–  0,0  тыс.руб.</w:t>
            </w:r>
          </w:p>
          <w:p>
            <w:pPr>
              <w:pStyle w:val="Normal"/>
              <w:spacing w:lineRule="auto" w:line="276"/>
              <w:ind w:firstLine="27"/>
              <w:rPr>
                <w:lang w:eastAsia="en-US"/>
              </w:rPr>
            </w:pPr>
            <w:r>
              <w:rPr>
                <w:lang w:eastAsia="en-US"/>
              </w:rPr>
              <w:t xml:space="preserve">2023 год –  1 54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 1 54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 –  0,0     тыс. руб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 –   0,0  тыс.руб.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5.2.</w:t>
        <w:tab/>
        <w:t xml:space="preserve"> В разделе 4.3  «Перечень подпрограммных мероприятий»    таблицу 4 изложить в новой редакции: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79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свовременным вывозом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0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5.3. </w:t>
        <w:tab/>
        <w:t xml:space="preserve"> 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Общий объем финансирования Подпрограммы –  </w:t>
      </w:r>
      <w:r>
        <w:rPr>
          <w:color w:val="000000"/>
          <w:sz w:val="28"/>
          <w:szCs w:val="28"/>
          <w:lang w:eastAsia="en-US"/>
        </w:rPr>
        <w:t>6 856,5</w:t>
      </w:r>
      <w:r>
        <w:rPr>
          <w:sz w:val="28"/>
          <w:szCs w:val="28"/>
          <w:lang w:eastAsia="en-US"/>
        </w:rPr>
        <w:t xml:space="preserve">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3 276,5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3 276,5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год –  204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204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–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3 год –  1540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 1540,0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Внести  изменения в Подпрограмму 5– Оформление объектов муниципальной собственности: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/>
        <w:t>.1.</w:t>
        <w:tab/>
        <w:t>В части «Паспорт подпрограммы» строку «Источники и объемы финансирования Подпрограммы» 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66"/>
      </w:tblGrid>
      <w:tr>
        <w:trPr>
          <w:trHeight w:val="19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58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21 год – 38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 – 38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–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 0,0 тыс. 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2022 год –  110,0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 – 11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– 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  0,0 тыс. 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/>
              <w:t xml:space="preserve">2023 год –  11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>из них: средства  местного бюджета – 110,0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/>
              <w:t xml:space="preserve">             </w:t>
            </w:r>
            <w:r>
              <w:rPr/>
              <w:t>средства областного бюджета –   0,0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федерального бюджета – 0,0 тыс. руб.</w:t>
            </w:r>
          </w:p>
          <w:p>
            <w:pPr>
              <w:pStyle w:val="Normal"/>
              <w:spacing w:lineRule="auto" w:line="276"/>
              <w:ind w:hanging="1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1.6.2.</w:t>
        <w:tab/>
        <w:t xml:space="preserve"> В разделе 5.3  «Перечень подпрограммных мероприятий»    таблицу 5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5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182"/>
        <w:gridCol w:w="1276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</w:t>
            </w:r>
            <w:r>
              <w:rPr>
                <w:lang w:eastAsia="en-US"/>
              </w:rPr>
              <w:t>: Рациональное и эффективное использование муниципального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</w:t>
            </w:r>
            <w:r>
              <w:rPr>
                <w:i/>
                <w:lang w:eastAsia="en-US"/>
              </w:rPr>
              <w:t xml:space="preserve">: </w:t>
            </w:r>
            <w:r>
              <w:rPr>
                <w:b/>
                <w:i/>
              </w:rPr>
              <w:t>осуществление государственной регистрации права собственности муниципального образования на объекты недвижимости.</w:t>
            </w:r>
          </w:p>
        </w:tc>
      </w:tr>
      <w:tr>
        <w:trPr>
          <w:trHeight w:val="29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  на объекты муниципальной собственности Тюши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291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бесхозного недвижимого имущества на территории сельского пос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21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требует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</w:tr>
      <w:tr>
        <w:trPr>
          <w:trHeight w:val="140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</w:tr>
      <w:tr>
        <w:trPr>
          <w:trHeight w:val="15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,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6.3. </w:t>
        <w:tab/>
        <w:t xml:space="preserve">  Раздел 5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«Общий объем финансирования Подпрограммы –      258,0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21 год – 38,0 тыс. 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38,0 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 0,0  тыс. 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22 год –  11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11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–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–0,0  тыс. 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3 год –  11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: средства местного бюджета –  11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 0,0  тыс. 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1-12-29T16:33:00Z</cp:lastPrinted>
  <dcterms:modified xsi:type="dcterms:W3CDTF">2021-12-30T12:42:00Z</dcterms:modified>
  <cp:revision>163</cp:revision>
  <dc:subject/>
  <dc:title>ПРОГРАММА</dc:title>
</cp:coreProperties>
</file>