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26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1.2021                           № 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ассового купания населения в праздник Крещения Господне в святом источнике, расположенном на территории Тюшинского сельского поселения Кардымовского района Смоленской области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 массового купания населения в праздник Крещения Господне в святом источнике в честь святого Николая Чудотворца, расположенном в деревне Николо-Яровня Тюшинского сельского поселения Кардымовского района Смоле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в ночь с 18.01.2021 года на 19.01.2021 года на святом источнике Тюшинского сельского поселения проведение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дежурным на период проведения обряда купания – Главу муниципального образования Тюшинского сельского поселения Ласкину Елену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размещение в сети интернет на официальном сайте Администрации Тюшинского сельского поселения информацию о проведении на территории Тюшинского сельского поселения Крещенских купаний в Православный праздник Крещения Госп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tushino1</cp:lastModifiedBy>
  <cp:lastPrinted>2011-09-19T11:17:00Z</cp:lastPrinted>
  <dcterms:modified xsi:type="dcterms:W3CDTF">2021-01-14T13:29:00Z</dcterms:modified>
  <cp:revision>112</cp:revision>
  <dc:subject/>
  <dc:title/>
</cp:coreProperties>
</file>