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21                                     № 00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 в период купального сезона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2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опубликовать в газете «Знамя труда»-Кардымово» и разместить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tushino1</cp:lastModifiedBy>
  <cp:lastPrinted>2011-06-30T10:54:00Z</cp:lastPrinted>
  <dcterms:modified xsi:type="dcterms:W3CDTF">2021-05-31T11:52:00Z</dcterms:modified>
  <cp:revision>21</cp:revision>
  <dc:subject/>
  <dc:title> </dc:title>
</cp:coreProperties>
</file>