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1.01.2021                           № 0003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1" w:hanging="0"/>
        <w:jc w:val="both"/>
        <w:rPr/>
      </w:pPr>
      <w:r>
        <w:rPr>
          <w:spacing w:val="-1"/>
          <w:sz w:val="28"/>
          <w:szCs w:val="28"/>
        </w:rPr>
        <w:t>Об              утверждении      муниципальной       программы                    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</w:t>
      </w:r>
      <w:r>
        <w:rPr>
          <w:color w:val="000000"/>
          <w:sz w:val="28"/>
          <w:szCs w:val="28"/>
        </w:rPr>
        <w:t xml:space="preserve"> от 06.10.2003 № 131-ФЗ 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 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 муниципальную программу «Комплексное развитие систем коммунальной инфраструктуры и благоустройство Тюшинского сельского поселения </w:t>
      </w:r>
      <w:r>
        <w:rPr>
          <w:spacing w:val="-1"/>
          <w:sz w:val="28"/>
          <w:szCs w:val="28"/>
        </w:rPr>
        <w:t>Кардымовского района Смоленской об</w:t>
        <w:softHyphen/>
      </w:r>
      <w:r>
        <w:rPr>
          <w:sz w:val="28"/>
          <w:szCs w:val="28"/>
        </w:rPr>
        <w:t>ласти»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Тюшинского сельского поселения Кардымовского района Смоленской области от 16.01.2020 года №0004 «Об утверждении      муниципальной       программы                    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» (в редакции постановлений </w:t>
      </w:r>
      <w:r>
        <w:rPr>
          <w:spacing w:val="-1"/>
          <w:sz w:val="28"/>
          <w:szCs w:val="28"/>
        </w:rPr>
        <w:t>Администрации Тюшинского сельского поселения Кардымовского района Смоленской области от 31.01.2020 №0016, от 12.05.2020 №0044, от 14.09.2020 №0100, от 18.11.2020 №0118, от 31.12.2019 №0140/1)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suppressAutoHyphens w:val="true"/>
        <w:ind w:left="0" w:firstLine="93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подписания и распространяет свое действие на правоотношения, возникшие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ш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ымовского района Смоле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01.2021 г. № 000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  <w:lang w:eastAsia="en-US"/>
        </w:rPr>
        <w:t>«Комплексное развитие систем коммунальной инфраструктуры и благоустройство Тюшинского поселения Кардымовского района Смоленской области</w:t>
      </w:r>
      <w:r>
        <w:rPr>
          <w:sz w:val="32"/>
          <w:szCs w:val="32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</w:t>
      </w:r>
      <w:r>
        <w:rPr/>
        <w:t>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Комплексное развитие систем коммунальной инфраструктуры и благоустройство Тюшинского поселения Кардым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е для разработки 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ановление Администрации Тюшинского сельского поселения от 15.11.2013 № П-0044 «Об утверждении Порядка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 Федеральный закон от 06.10.2003 131-ФЗ «Об общих принципах организации местного самоуправления в Российской  Федерации»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казчик Программы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и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 Доведение транспортно-эксплуатационных показателей внутрипоселковых дорог до нормативных требован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еспечение надежности муниципального жилого фонд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Обеспечение надежности функционирования систем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го хозяйства;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Комплексное решение проблем благоустрой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Рациональное и эффективное использование муниципального имуще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держание улично-дорожной сети на уровне, соответствующе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окращение затрат на содержание объектов коммунального хозяй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4. П</w:t>
            </w:r>
            <w:r>
              <w:rPr/>
              <w:t>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. Осуществление государственной регистрации права собственности муниципального образования на объекты недвижимости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en-US"/>
              </w:rPr>
              <w:t>-</w:t>
            </w:r>
            <w:r>
              <w:rPr/>
              <w:t>снижение темпов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снижение интегрального показателя аварийности дорожных сетей;</w:t>
            </w:r>
          </w:p>
          <w:p>
            <w:pPr>
              <w:pStyle w:val="Normal"/>
              <w:jc w:val="both"/>
              <w:rPr/>
            </w:pPr>
            <w:r>
              <w:rPr/>
              <w:t>-снижение потерь энергоресурсов в жилищном фонд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-увеличение доли населенных пунктов, обеспеченных элементами благоустройства надлежащего качеств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-количество кадастровых паспортов на объекты   муниципальной собственности.</w:t>
            </w:r>
          </w:p>
        </w:tc>
      </w:tr>
      <w:tr>
        <w:trPr>
          <w:trHeight w:val="6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рограммы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21-2023 годы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подпрограмм  и мероприятий муниципальной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pacing w:lineRule="auto" w:line="276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держка муниципального жилого фонда населенных пунктов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муниципального  жилого фонда, находящегося в собственности сельского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учетом энергоресурсов.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омплексное развитие коммунального хозяйств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свовременным обслуживанием сетей коммунальной инфраструктуры.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Благоустройств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свовременным вывозом ТБО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ъектов муниципальной 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страция прав на объекты муниципальной собственности Тюшинского сельского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ведение работ по выявлению бесхозного недвижимого имущества на территории сельского поселения. 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    и  объемы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– 15915,330 тыс.рублей, в том числе за счет средств бюджета Тюшинского сельского поселения Кардымовского района Смоленской области (далее местного бюджета) 15915,330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5783,63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5783,630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2 год –  5567,58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 средства местного бюджета-  5567,58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3 год –  4564,12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 средства местного бюджета-  4564,12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Тюшин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развития благоустройства Тюшинского сельского поселения Кардымовского района Смоленской области на 2021 – 202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инфраструктуры и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–экономические механизмы, обеспечивающие восстановление, ремонт существующих объектов дорожной и  коммунальной инфраструктуры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лностью соответствует приоритетам социально-экономического развития Тюшинского сельского поселения на среднесрочную перспективу. Реализация программы направлена на </w:t>
        <w:tab/>
        <w:t>создание условий для улучшения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ижение ц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удет осуществляться путем реализации пяти  подпрограмм: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Содержание дворовых территорий, автомобильных дорог и инженерных сооружений на них в границах поселения;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ддержка муниципального жилого фонда населенных пунктов поселения;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мплексное развитие коммунального хозяйства;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Благоустройство;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Оформление объектов муниципальной собственности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и:</w:t>
      </w:r>
    </w:p>
    <w:p>
      <w:pPr>
        <w:pStyle w:val="ConsPlusNormal"/>
        <w:widowControl/>
        <w:spacing w:lineRule="auto" w:line="276"/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Доведение транспортно-эксплуатационных показателей внутрипоселковых дорог до нормативных требований;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беспечение надежности муниципального жилого фонд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lang w:eastAsia="en-US"/>
        </w:rPr>
        <w:t>3. Обеспечение надежности функционирования систем коммунального хозяйства;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мплексное решение проблем благоустройства;</w:t>
      </w:r>
    </w:p>
    <w:p>
      <w:pPr>
        <w:pStyle w:val="ConsPlusNormal"/>
        <w:widowControl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циональное и эффективное использование муниципального имуществ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 улично-дорожной сети на уровне, соответствующем нормативам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кращение затрат на содержание объектов 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4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/>
        <w:t xml:space="preserve"> </w:t>
      </w:r>
      <w:r>
        <w:rPr>
          <w:sz w:val="28"/>
          <w:szCs w:val="28"/>
          <w:lang w:eastAsia="en-US"/>
        </w:rPr>
        <w:t>5. Осуществление государственной регистрации права собственности муниципального образования на объекты недвижим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индикатором программы является снижение темпов износа объектов инфраструк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едставлены в подпрограмма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каждой подпрограммы является решение соответствующих задач муниципальной программы.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 по муниципальной программе  «</w:t>
      </w:r>
      <w:r>
        <w:rPr>
          <w:bCs/>
          <w:sz w:val="28"/>
          <w:szCs w:val="28"/>
          <w:lang w:eastAsia="en-US"/>
        </w:rPr>
        <w:t>Комплексное развитие систем коммунальной инфраструктуры и благоустройство Тюшинского поселения Кардымовского района Смоленской области</w:t>
      </w:r>
      <w:r>
        <w:rPr>
          <w:sz w:val="28"/>
          <w:szCs w:val="28"/>
          <w:lang w:eastAsia="en-US"/>
        </w:rPr>
        <w:t>» состоит  из мероприятий пяти под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4.Обоснование ресурсного обеспечения Програм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сельского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бюджета сельского поселения (далее местного бюджета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– 15915,330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5783,63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5783,630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>средства федерального бюджета –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2 год –  5567,58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5567,58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3 год –  4564,12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 –  4564,120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–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комплексного развития систем коммунальной инфраструктуры и благоустрой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жидаемые результаты от реализации программы – создание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5.1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ежегодно в срок до 1июня, года следующего за отчетным, формирует и предоставляет доклад о ходе реализации и оценке эффективности реализаци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– Содержание дворовых территорий, автомобильных дорог и инженерных сооружений на них в границах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Подпрограмма «</w:t>
            </w:r>
            <w:r>
              <w:rPr/>
              <w:t>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 Доведение транспортно-эксплуатационных показателей внутрипоселковых дорог до нормативных требований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держание улично-дорожной сети на уровне, соответствующем нормативам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lang w:eastAsia="en-US"/>
              </w:rPr>
            </w:pPr>
            <w:r>
              <w:rPr/>
              <w:t>Снижение интегрального показателя аварийности дорожных сетей</w:t>
            </w:r>
          </w:p>
        </w:tc>
      </w:tr>
      <w:tr>
        <w:trPr>
          <w:trHeight w:val="66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2021-2023 годы</w:t>
            </w:r>
          </w:p>
        </w:tc>
      </w:tr>
      <w:tr>
        <w:trPr>
          <w:trHeight w:val="8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 мероприятий Под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емонт автомобильных дорог в рамках дорож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чистка, отсыпка, грейдерование и ямочный ремонт дорог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20,330 тыс.рублей,  за счет средств бюджета Тюшинского сельского поселения Кардымовского района Смоленской области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2518,630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2518,63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/>
            </w:pPr>
            <w:r>
              <w:rPr>
                <w:lang w:eastAsia="en-US"/>
              </w:rPr>
              <w:t>средства федерального бюджета – 0,0 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2 год  –  2902,58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– 2902,58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3 год –  2599,12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 2599,12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 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 0,0  тыс. 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е сельское поселение имеет сложившуюся улично-дорожную сеть из автомобильных дорог местного значения в границах населённых пунктов. Вопрос  состояния   улично-дорожной сети является одной из основных проблем сельского поселения.  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  финансовых средств, выделяемых на  проведение ремонтных работ  привела к нарушению 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  в среднем 15 - 20 лет и более. Большая часть улично-дорожной сети требует  приведения дорог в нормативное состояние.</w:t>
      </w:r>
    </w:p>
    <w:p>
      <w:pPr>
        <w:pStyle w:val="Standard"/>
        <w:spacing w:before="0" w:after="0"/>
        <w:ind w:firstLine="708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  и совершенствование улично-дорожной сети. Анализ проблем, связанных с неудовлетворительным состоянием  улично-дорожной сети, показывает необходимость комплексного подхода к их решению, что предполагает использование программного метода.</w:t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.</w:t>
      </w:r>
    </w:p>
    <w:p>
      <w:pPr>
        <w:pStyle w:val="Standard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роприятия Подпрограммы направлены на решение существующих проблем, в том числе на обеспечение  безопасности движения автотранспортных средств, качественного улучшения состояния улично-дорожной сети, и обеспечения защиты жизни и здоровья граждан. 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8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, задачи и целевые показатели Подпрограммы</w:t>
      </w:r>
    </w:p>
    <w:p>
      <w:pPr>
        <w:pStyle w:val="ConsPlusNormal"/>
        <w:widowControl/>
        <w:numPr>
          <w:ilvl w:val="0"/>
          <w:numId w:val="0"/>
        </w:numPr>
        <w:ind w:left="38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одпрограммы  является: доведение транспортно-эксплуатационных показателей внутрипоселковых дорог до норматив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одпрограммы является: содержание улично-дорожной сети на уровне, соответствующем нормативам</w:t>
      </w:r>
    </w:p>
    <w:p>
      <w:pPr>
        <w:pStyle w:val="Normal"/>
        <w:ind w:firstLine="720"/>
        <w:jc w:val="both"/>
        <w:rPr/>
      </w:pPr>
      <w:r>
        <w:rPr/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дорожной инфраструк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рограммы характеризуют следующие знач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Интегральный показатель аварийности дорожных сетей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руглогодичного автотранспортного сообщения с населенными пун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улично-дорожной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1 - 2023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Под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</w:r>
      <w:r>
        <w:rPr/>
        <w:t>Таблица 1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559"/>
        <w:gridCol w:w="851"/>
        <w:gridCol w:w="992"/>
        <w:gridCol w:w="1086"/>
        <w:gridCol w:w="1079"/>
        <w:gridCol w:w="1237"/>
        <w:gridCol w:w="127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11,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8,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1,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1,120</w:t>
            </w:r>
          </w:p>
        </w:tc>
      </w:tr>
      <w:tr>
        <w:trPr>
          <w:trHeight w:val="19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юшинского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9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20,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18,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02,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99,12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20,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18,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02,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99,12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20,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18,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02,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99,120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 общего пользова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бюджета поселения  в части  доходов установленных решением «О дорожном фонде Тюшинского сельского поселения Кардымовского района Смоленской области» на 2021 год и плановый период 2022 и 2023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содержанию внутрипоселковых дорог  за счет средств местного бюджета будут определяться на основе результатов обследования дорог. </w:t>
      </w:r>
    </w:p>
    <w:p>
      <w:pPr>
        <w:pStyle w:val="ConsPlusNormal"/>
        <w:widowControl/>
        <w:spacing w:lineRule="auto" w:line="276"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 . Обоснование ресурсного обеспечения Подпрограмм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по подакцизным товарам (продукции), производимым на территории Российской Федерации, в части доходов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, позволят реализовать данную подпрограмму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ab/>
        <w:t>Общий объем финансирования подпрограммы  –  8020,33 тыс.рублей,  за счет средств бюджета Тюшин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ab/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2518,630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 – 2518,63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0,0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–  0,0  тыс. 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2 год –  2902,58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2902,58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023 год – 2599,12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из них: средства местного бюджета – </w:t>
      </w:r>
      <w:r>
        <w:rPr>
          <w:color w:val="000000"/>
          <w:sz w:val="28"/>
          <w:szCs w:val="28"/>
          <w:lang w:eastAsia="en-US"/>
        </w:rPr>
        <w:t>2599,120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–  0,0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5. Механизм реализации Под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 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держка муниципального жилого фонда населенных пунктов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АСПОРТ Под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надежности муниципального жилого фонд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lang w:eastAsia="en-US"/>
              </w:rPr>
            </w:pPr>
            <w:r>
              <w:rPr/>
              <w:t>-снижение потерь энергоресурсов в жилищном фонде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2021-2023 годы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ржание муниципального  жилого фонда, находящегося в собственности сельского поселения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учетом энергоресурсов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45,0 тыс.рублей, за счет средств бюджета Тюшинского сельского поселения Кардымовского района Смоленской области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215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215,0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2 год –  215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 215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/>
            </w:pP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3 год –  215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 215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/>
            </w:pPr>
            <w:r>
              <w:rPr>
                <w:lang w:eastAsia="en-US"/>
              </w:rPr>
              <w:t>средства федерального бюджета –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дом - сложный инженерно-технический объект, состоящий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ов жилищной политики муниципального образования является создание комфортных условий проживания для населения, поэтому проведение ремонта многоквартирных домов, позволяющего привести муниципальный жилищный фонд в нормативное состоя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 Тюшинском сельском поселении насчитывается 7 многоквартирных домов,  из них  4 дома требуют выборочного капитального ремо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 предусмотренные  настоящей  Подпрограммой,  имеют  большую  социальную значимость и должны быть реализованы программными метод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Подпрограммы 2 планируется проведение мероприятий по выборочному ремонту, при котором в плановом порядке производится замена или ремонт отдельных конструктивных элементов, коммуникаций, инженерного оборудования многоквартирных дом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аботы, проводимые в многоквартирных домах в рамках Подпрограммы 2 , независимо от вида ремонта должны обеспечивать устранение всех неисправностей общего имущества дома, в том числе их восстановление или замену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Цели, задачи  и целевые показатели Подпрограммы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 является обеспечение надежности муниципального жилого фонда -  комфортных, безопасных и благоприятных условий проживания граждан в многоквартирном дом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ую задач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2  будет произведен выборочный ремонт  многоквартирных домов, что позволит улучшить эксплуатационные характеристики общего имущества в многоквартирных домах и приведет к уменьшению количества жалоб и обращений от жителей  муниципального образования, проживающих в многоквартирных жилых домах, в различные инстанции,  а также к снижению количества авари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 позволит снизить физический износ зданий,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, снизить риск возникновения аварийных ситуаций и расходы собственников помещений, обеспечить растущие потребности населения современными условиями комфортности, безопасности функционирования инженерно-технической инфраструктуры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Срок реализации Подпрограммы  2021-2023годы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жилищного фон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одпрограммы характеризуют следующие знач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szCs w:val="28"/>
              </w:rPr>
              <w:t>показателя</w:t>
            </w:r>
            <w:r>
              <w:rPr/>
              <w:t xml:space="preserve">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Снижение потерь энергоресурсов в муниципальном жилом фонд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Cs w:val="28"/>
                <w:lang w:eastAsia="ar-SA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8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3. Перечень Подпрограммных мероприятий</w:t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992"/>
        <w:gridCol w:w="1086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 жилого фонда, находящегося в собственност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23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Контроль за учетом энергоресур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 финаси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6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6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15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задачи подпрограммы  планируется достижение следующего конечного результ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по капитальному ремонту в объёмах, обеспечивающих приведение многоквартирных домов в надлежащее технически исправ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4.Обоснование ресурсного обеспечения Подпрограмм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-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645,0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215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 – 215,0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2 год –  215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 215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>средства федерального бюджета –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3 год –  215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 215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2.5. Механизм реализации Под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реализации подпрограммы – приведение кровель в надлежащее техническое состояние, улучшение теплотехнических характеристик зданий, создание безопасных  условий прожив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 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ConsPlusNormal"/>
        <w:widowControl/>
        <w:spacing w:lineRule="auto" w:line="276"/>
        <w:ind w:firstLine="708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 развитие  коммунального хозяйств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беспечение надежности функционирования систем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го хозяйства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>снижение темпов износа объектов коммунальной инфраструк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21-2023 год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служивание, ремонт, строительство и изготовление проектно-сметной документации сетей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онтроль за свовременным обслуживанием сетей коммунальной инфраструктуры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300,0 тыс.рублей, за счет средств бюджета Тюшинского сельского поселения Кардымовского района Смоленской области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900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90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2 год –  30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 30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3 год –  10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10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Содержание проблемы и обоснование необходимости ее решения программными методами</w:t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первоочередных вопросов местного значения является организация в границах муниципального образования  тепло-, водоснабжения, водоотведения населения. Задачей органов местного самоуправления является бесперебойное  обеспечение населения качественными коммунальными услуг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коммунальных услуг потребителям предприятия и организации испытывают трудности как объективного, так и субъективного характера. Основной причиной такой ситуации является высокая степень износа жилищного фонда, объектов и инженерных сетей коммунальной инфраструктуры и муниципальной энергетики, что не позволяет предоставлять населению коммунальные услуги надлежащего кач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сперебойного снабжения муниципального образования   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риска, связанного с нарушением нормальной работы системы коммунальной инфраструктуры в осенне-зимний период требуется проведение планово-предупредительных профилактических мероприят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 позвол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правление дальнейшего развития системы коммунальной инфраструктуры наиболее выгодным и эффективным пу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затраты на эксплуатацию систем теплоснабжения, водоснабжения и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предоставляем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надежность работы систем теплоснабжения, водоснабжения и водоотвед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 мероприятий Подпрограммы  позволит устранить недостатки, снижающие надежность работы коммунальных систем  жизнеобеспечения и использование программно-целевого метода позволит обеспечить прозрачность расходования средств и повысить эффективность их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1"/>
          <w:numId w:val="6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Подпрограммы  является </w:t>
      </w:r>
      <w:r>
        <w:rPr>
          <w:color w:val="000000"/>
          <w:sz w:val="28"/>
          <w:szCs w:val="28"/>
        </w:rPr>
        <w:t>обеспечение надежности функционирования систем коммунальн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следует обеспечить решение следующей задачи – сокращение затрат на содержание объектов коммунального хозяйства</w:t>
      </w:r>
    </w:p>
    <w:p>
      <w:pPr>
        <w:pStyle w:val="Normal"/>
        <w:ind w:firstLine="720"/>
        <w:jc w:val="both"/>
        <w:rPr/>
      </w:pPr>
      <w:r>
        <w:rPr/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коммунальной инфраструк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одпрограммы характеризуют следующие знач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Интегральный показатель аварийности инженерных сетей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еплоснабжение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варий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 100 м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инженерных сет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</w:tbl>
    <w:p>
      <w:pPr>
        <w:pStyle w:val="Heading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 под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left="2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3.Перечень Подпрограммных мероприятий</w:t>
      </w:r>
    </w:p>
    <w:p>
      <w:pPr>
        <w:pStyle w:val="ConsPlusNormal"/>
        <w:widowControl/>
        <w:spacing w:lineRule="auto" w:line="276"/>
        <w:ind w:firstLine="70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3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8"/>
        <w:gridCol w:w="605"/>
        <w:gridCol w:w="805"/>
        <w:gridCol w:w="141"/>
        <w:gridCol w:w="709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1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27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обслуживанием сетей коммунальной инфраструк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/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  <w:r>
        <w:rPr>
          <w:rFonts w:eastAsia="TimesNewRoman;Arial Unicode MS"/>
          <w:color w:val="0D0D0D"/>
          <w:sz w:val="28"/>
          <w:szCs w:val="28"/>
        </w:rPr>
        <w:t xml:space="preserve">Подпрограммы 3 </w:t>
      </w:r>
      <w:r>
        <w:rPr>
          <w:sz w:val="28"/>
          <w:szCs w:val="28"/>
        </w:rPr>
        <w:t>направлены  на восстановление ветхих сетей теплоснабжения, водоснабжения, водоотведения,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Реализация мероприятий позволит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color w:val="0D0D0D"/>
          <w:sz w:val="28"/>
          <w:szCs w:val="28"/>
        </w:rPr>
        <w:t>Срок реализации Подпрограммы  2021-2023 годы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Обоснование ресурсного обеспечения Подпрограммы</w:t>
      </w:r>
    </w:p>
    <w:p>
      <w:pPr>
        <w:pStyle w:val="ConsPlusNormal"/>
        <w:widowControl/>
        <w:spacing w:lineRule="auto" w:line="276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 1300,0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900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90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>средства федерального бюджета –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2 год –  30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 30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>средства федерального бюджета –  0,0  тыс.руб.</w:t>
      </w:r>
    </w:p>
    <w:p>
      <w:pPr>
        <w:pStyle w:val="Normal"/>
        <w:spacing w:lineRule="auto" w:line="276"/>
        <w:ind w:firstLine="27"/>
        <w:rPr/>
      </w:pPr>
      <w:r>
        <w:rPr>
          <w:color w:val="000000"/>
          <w:sz w:val="28"/>
          <w:szCs w:val="28"/>
          <w:lang w:eastAsia="en-US"/>
        </w:rPr>
        <w:t xml:space="preserve">2023 год –  100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 100,0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5. Механизм реализации Под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о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Комплексное решение проблем благоустрой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en-US"/>
              </w:rPr>
              <w:t>1. П</w:t>
            </w:r>
            <w:r>
              <w:rPr/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-увеличение доли населенных пунктов, обеспеченных элементами благоустройства надлежащего качества</w:t>
            </w:r>
          </w:p>
        </w:tc>
      </w:tr>
      <w:tr>
        <w:trPr>
          <w:trHeight w:val="64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21-2023 год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рганизация уличного освещ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рганизация и содержание мест захорон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рганизация работ по уборке территории и вывозу мусор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очие расходы по благоустройству поселений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онтроль за свовременным вывозом ТБО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5620,0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2040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204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/>
            </w:pP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2 год –  204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 204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/>
            </w:pP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3 год –  154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 154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 –  0,0   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 –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–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полностью соответствует приоритетам социально-экономического развития Тюшинского сельского поселения на среднесрочную перспективу.  Определение перспектив благоустройства Тюшинск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подпрограммы осуществляется за счет средств бюджета Тю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текущего содержания территории поселения можно выделить следующие проблемы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ещение улиц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освещения сельского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и освещения улиц имеются следующие основны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ой процент износа электросетев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освещенных у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Содержание мест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01.01.2021 г. всего в поселении имеется 34 кладбища. К числу основных проблем в части организации содержания мест захоронения относя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тейнерных площадок для мусора приводит к несанкционированным свалкам внутри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ъездных путей к кладбищам приводит к тому, что территории кладбищ завалены мус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ются работы по сносу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ограждений территории кладбищ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анкционированные свалк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хватка контейнеров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остание растительностью мест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вышеперечисленных проблем необходимо применение программного метода в развитии текущего благоустро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b/>
          <w:sz w:val="28"/>
          <w:szCs w:val="28"/>
        </w:rPr>
        <w:t>Цели, задачи  и целевые показател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одпрограммы является комплексное решение проблем благоустройства - улучшение санитарного и эстетического вида территории Тюшинского сельского поселения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Тю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ую задачу - приведение в качественное состояние элементов благоустройства:</w:t>
      </w:r>
    </w:p>
    <w:p>
      <w:pPr>
        <w:pStyle w:val="Normal"/>
        <w:numPr>
          <w:ilvl w:val="0"/>
          <w:numId w:val="13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личного освещения;</w:t>
      </w:r>
    </w:p>
    <w:p>
      <w:pPr>
        <w:pStyle w:val="Normal"/>
        <w:numPr>
          <w:ilvl w:val="0"/>
          <w:numId w:val="2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 захоронения;</w:t>
      </w:r>
    </w:p>
    <w:p>
      <w:pPr>
        <w:pStyle w:val="Normal"/>
        <w:numPr>
          <w:ilvl w:val="0"/>
          <w:numId w:val="2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от свалок;</w:t>
      </w:r>
    </w:p>
    <w:p>
      <w:pPr>
        <w:pStyle w:val="Normal"/>
        <w:numPr>
          <w:ilvl w:val="0"/>
          <w:numId w:val="2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воевременным вывозом ТБ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благоустрой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одпрограммы характеризуют следующие значения: </w:t>
      </w:r>
    </w:p>
    <w:p>
      <w:pPr>
        <w:pStyle w:val="ConsPlus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величение доли населенных пунктов, обеспеченных элементами благоустройства надлежащего ка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под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Heading"/>
        <w:ind w:left="10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4.3.Перечень Под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4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850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3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0,0</w:t>
            </w:r>
          </w:p>
        </w:tc>
      </w:tr>
      <w:tr>
        <w:trPr>
          <w:trHeight w:val="227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24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вывозом ТБ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0,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lang w:eastAsia="en-US"/>
        </w:rPr>
        <w:t>4.4.Обоснование ресурсного обеспечения Подпрограмм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–  </w:t>
      </w:r>
      <w:r>
        <w:rPr>
          <w:color w:val="000000"/>
          <w:sz w:val="28"/>
          <w:szCs w:val="28"/>
          <w:lang w:eastAsia="en-US"/>
        </w:rPr>
        <w:t>5620,0</w:t>
      </w:r>
      <w:r>
        <w:rPr>
          <w:sz w:val="28"/>
          <w:szCs w:val="28"/>
          <w:lang w:eastAsia="en-US"/>
        </w:rPr>
        <w:t xml:space="preserve">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ab/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2040,0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2040,0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2 год –  204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 204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–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3 год –  1540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 1540,0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0,0  тыс.руб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4.5. Механизм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» позволит улучшить экологическую обстановку на территории сельского поселения и увеличить степень благоустройства территор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>Реализация Подпрограммы осуществляется в соответствии с действующим законодательством, нормативно-правовыми актами администрации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5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ормление объектов муниципальной собственности.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16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объектов муниципальной собственности»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ое и эффективное использование муниципального имуще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осуществление государственной регистрации права собственности муниципального образования на объекты недвижимости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- количество кадастровых паспортов на объекты   муниципальной собственности</w:t>
            </w:r>
          </w:p>
        </w:tc>
      </w:tr>
      <w:tr>
        <w:trPr>
          <w:trHeight w:val="6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21-2023 год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я прав на объекты муниципальной собств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юшинского сельского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ведение работ по выявлению бесхозного недвижимого имущества на территории сельского поселения. </w:t>
            </w:r>
          </w:p>
        </w:tc>
      </w:tr>
      <w:tr>
        <w:trPr>
          <w:trHeight w:val="197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330,0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2021 год – 110,0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 – 110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–  0,0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 0,0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2022 год –  110,0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 – 110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–   0,0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  0,0 тыс. 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/>
              <w:t xml:space="preserve">2023 год –  11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 – 110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–   0,0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0,0 тыс. руб.</w:t>
            </w:r>
          </w:p>
          <w:p>
            <w:pPr>
              <w:pStyle w:val="Normal"/>
              <w:spacing w:lineRule="auto" w:line="276"/>
              <w:ind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1. Содержание проблемы и обоснование необходимости е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программными мето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Основной проблемой </w:t>
      </w:r>
      <w:r>
        <w:rPr>
          <w:color w:val="000000"/>
          <w:sz w:val="28"/>
          <w:szCs w:val="28"/>
        </w:rPr>
        <w:t>в сфере оформления права муниципальной собственности на объекты недвижимости является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земельного участка -  выполнение в отношении земельного участка в соответствии с требованиями, установленными Федеральным законом от 24.07.2007 № 221-ФЗ «О государственном кадастре недвижимости»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кадастровые работы), осуществление государственного кадастрового учета такого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регистрации права собственности на земельные участки за муниципальным образованием Тюшинского сельского поселения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2. Цели, задачи и целевые показател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рациональное и эффективное использование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оставленной цели обусловлено успешным решением следующей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дпрограммы и достижения поставленной цели необходимо серьёзное внимание уделить контролю состояния и использованием муниципального имущества,  путем реализации мероприятий подпрограм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Целевым индикатором Подпрограммы является количество кадастровых паспортов на объекты муниципальной собственности, показателем результативности Подпрограммы -  снижение числа бесхозного имущества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5.3. Перечень Под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5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850"/>
        <w:gridCol w:w="1228"/>
        <w:gridCol w:w="1182"/>
        <w:gridCol w:w="1276"/>
        <w:gridCol w:w="113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3год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</w:t>
            </w:r>
            <w:r>
              <w:rPr>
                <w:lang w:eastAsia="en-US"/>
              </w:rPr>
              <w:t>: Рациональное и эффективное использование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</w:t>
            </w:r>
            <w:r>
              <w:rPr>
                <w:i/>
                <w:lang w:eastAsia="en-US"/>
              </w:rPr>
              <w:t xml:space="preserve">: </w:t>
            </w:r>
            <w:r>
              <w:rPr>
                <w:b/>
                <w:i/>
              </w:rPr>
              <w:t>осуществление государственной регистрации права собственности муниципального образования на объекты недвижимости.</w:t>
            </w:r>
          </w:p>
        </w:tc>
      </w:tr>
      <w:tr>
        <w:trPr>
          <w:trHeight w:val="291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страция прав  на объекты муниципальной собственности Тюши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10,0</w:t>
            </w:r>
          </w:p>
        </w:tc>
      </w:tr>
      <w:tr>
        <w:trPr>
          <w:trHeight w:val="291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выявлению бесхозного недвижимого имущества на территории сельского посе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 требует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10,0</w:t>
            </w:r>
          </w:p>
        </w:tc>
      </w:tr>
      <w:tr>
        <w:trPr>
          <w:trHeight w:val="140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10,0</w:t>
            </w:r>
          </w:p>
        </w:tc>
      </w:tr>
      <w:tr>
        <w:trPr>
          <w:trHeight w:val="15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1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4. Обоснование ресурсного обеспечения 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–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330,0 тыс. 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110,0 тыс. 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110,0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0,0  тыс. 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2 год –  11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11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0,0  тыс. 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3 год –  110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 110,0 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0,0   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>средства федерального бюджета –   0,0  тыс. руб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5. Механизм  реализации 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еализация Подпрограммы осуществляется в соответствии с действующим законодательством, нормативно-правовыми актами администрации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spacing w:before="0" w:after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Normal"/>
        <w:spacing w:before="0" w:after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1-01-19T17:25:00Z</cp:lastPrinted>
  <dcterms:modified xsi:type="dcterms:W3CDTF">2021-01-21T12:39:00Z</dcterms:modified>
  <cp:revision>146</cp:revision>
  <dc:subject/>
  <dc:title>ПРОГРАММА</dc:title>
</cp:coreProperties>
</file>