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1.01.2021                    № 0004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spacing w:val="-1"/>
          <w:sz w:val="28"/>
          <w:szCs w:val="28"/>
        </w:rPr>
        <w:t xml:space="preserve">Об              утверждении      муниципальной       программы                     «Обеспечение деятельности Администрации Тюшинского  сельского поселения Кардымовского района Смоленской области» </w:t>
      </w:r>
    </w:p>
    <w:p>
      <w:pPr>
        <w:pStyle w:val="Normal"/>
        <w:shd w:fill="FFFFFF" w:val="clear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Тюшинского сельского поселения Кардымовского района Смоленской области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»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Тюшинского сельского поселения Кардымовского района Смоленской области от 17.01.2020 года №0007 «Об утверждении      муниципальной       программы                     «Обеспечение деятельности Администрации Тюшинского  сельского поселения Кардымовского района Смоленской области» (в редакции постановлений </w:t>
      </w:r>
      <w:r>
        <w:rPr>
          <w:spacing w:val="-1"/>
          <w:sz w:val="28"/>
          <w:szCs w:val="28"/>
        </w:rPr>
        <w:t>Администрации Тюшинского сельского поселения Кардымовского района Смоленской области от 31.01.2020 №0015, от 12.05.2020 №0045, от 14.09.2020 №0099, от 18.11.2020 №0117, от 29.12.2020 №0140/2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 и распространяет свое действие на правоотношения, возникшие с 01.01.2021 год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Тюшинского сельского поселения</w:t>
            </w:r>
          </w:p>
          <w:p>
            <w:pPr>
              <w:pStyle w:val="Normal"/>
              <w:rPr/>
            </w:pPr>
            <w:r>
              <w:rPr/>
              <w:t>Кардымовского района Смоленской области</w:t>
            </w:r>
          </w:p>
          <w:p>
            <w:pPr>
              <w:pStyle w:val="Normal"/>
              <w:rPr/>
            </w:pPr>
            <w:r>
              <w:rPr/>
              <w:t>от 21.01.2021 № 00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«</w:t>
      </w:r>
      <w:r>
        <w:rPr>
          <w:sz w:val="36"/>
          <w:szCs w:val="36"/>
        </w:rPr>
        <w:t xml:space="preserve">Обеспечение деятельности Администрации Тюшинского сельского поселения Кардымовского район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 xml:space="preserve">Смоленской област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117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Администрации Тюшинского сельского поселения Кардымовского района Смоленской области» (далее – Программа)</w:t>
            </w:r>
          </w:p>
          <w:p>
            <w:pPr>
              <w:pStyle w:val="ConsPlusNonformat"/>
              <w:widowControl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Администрации Тюшинского сельского поселения от 15.11.2013 № П-0044 «Об утверждении Порядка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 Федеральный закон от 06.10.2003 131-ФЗ «Об общих принципах организации местного самоуправления в Российской  Федерации»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 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юш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юш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Программы                 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бесперебойного функционирования Администрации Тюшинского сельского поселения Кардымовского района Смоленской области. 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условий для деятельности Администрации сельского поселения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ля неэффективных расходов в сфере организации муниципального управления в общем объеме расходов бюджета муниципального образования;</w:t>
            </w:r>
            <w:r>
              <w:rPr>
                <w:color w:val="FF0000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ходы муниципального образования на содержание работников органов местного самоуправления в расчете на одного жителя муниципального образования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  <w:br/>
              <w:t xml:space="preserve">Программы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>
          <w:trHeight w:val="60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чень  мероприятий муниципальной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организационных условий для деятельности Администрации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сточники  и объемы финансирования        </w:t>
              <w:br/>
              <w:t xml:space="preserve">Программы           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-  17 562,3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за счет средств бюджета  Тюшинского сельского поселения Кардымовского района Смоленской области (далее местного бюджета)  17 204,4  тыс. рублей.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2021 год – 5 854,9 тыс.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 них: средства местного бюджета – 5 737,9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-  0,0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/>
              <w:t>средства федерального бюджета – 117,0  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22 год – 5 856,1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 них:  средства местного бюджета –  5 737,9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– 0,0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/>
              <w:t>средства федерального бюджета – 118,2 тыс.руб.</w:t>
            </w:r>
          </w:p>
          <w:p>
            <w:pPr>
              <w:pStyle w:val="Normal"/>
              <w:ind w:firstLine="27"/>
              <w:rPr/>
            </w:pPr>
            <w:r>
              <w:rPr/>
              <w:t xml:space="preserve">2023 год –  5 851,3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 них: средства местного бюджета –  5 728,6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            </w:t>
            </w:r>
            <w:r>
              <w:rPr/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/>
              <w:t>средства федерального бюджета – 122,7 тыс.ру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 методо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как сложная социально-экономическая система должно одновременно обладать и устойчивостью к неблагоприятным внешним воздействиям, и нацеленностью на благоприятные изменения, т.е. на развитие, причем устойчивое. Управление состоянием муниципального образования позволяет поддерживать на достигнутом уровне все системы его жизнеобеспечения, объемы и качество муниципальных услуг.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управление нацелено на повышение качества жизни населе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повышение эффективности деятельности органов местного самоуправления Тюшин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оптимальных условий для повышения качества использования бюджетных средств (принятия своевременных решений) данной программой предусматривается обеспечение деятельности Администрации Тюшинского сельского поселения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 xml:space="preserve">Для выполнения всех поставленных в программе мероприятий необходимы финансовые средств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b/>
          <w:sz w:val="28"/>
          <w:szCs w:val="28"/>
        </w:rPr>
        <w:t>2.Цели, задачи и целевые показатели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27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ются создание условий для бесперебойного функционирования Администрации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обеспечить решение задачи по обеспечению организационных условий для деятельности Администрации сельского поселения. Мероприятия программы позволят достичь следующих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оплата труда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– техническое обеспечение деятельности органов местного самоуправ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области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в области физи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в области социальн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осуществления первичного воинского учета на территориях где отсутствуют военные комиссари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реализаци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неэффективных расходов в сфере организации муниципального управления в общем объеме расходов бюджета муниципального образования;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ходы муниципального образования на содержание работников органов местного самоуправления в расчете на одного жителя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итмичность, слаженность и высокая результативность работы Администрации сельского поселения во многом зависят от обеспеченности материально-техническими ресурсами. Для совершенствования работы Администрации сельского поселения  в целях оптимального решения вопросов местного значения необходимо проводить работу по модернизации материально-технической базы.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достичь следующих результатов: 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я полномочий в сфере оказания муниципальных услуг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офессиональной подготовки служащих и лиц, состоящих в кадровом резерве.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роведения   мероприятий и пропаганды по физической культуре и спорт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максимального соотношения количества обращений граждан, рассмотренных в срок к количеству обращений, поставленных на контроль.</w:t>
      </w:r>
    </w:p>
    <w:p>
      <w:pPr>
        <w:pStyle w:val="Normal"/>
        <w:tabs>
          <w:tab w:val="clear" w:pos="708"/>
          <w:tab w:val="left" w:pos="33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у жителей поселения положительного мнения об органах местного самоуправления и повышение уровня удовлетворенности населения деятельностью органов местного самоуправл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) Уменьшение количества решений судебных органов о признании недействительными муниципальных правовых актов, противоправном действий либо признании бездействий должностных лиц в отношении граждан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еречень программных мероприятий по муниципальной программе  «Обеспечение деятельности Администрации Тюшинского сельского поселения Кардымовского района Смоленской области»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"/>
        <w:gridCol w:w="2126"/>
        <w:gridCol w:w="153"/>
        <w:gridCol w:w="768"/>
        <w:gridCol w:w="6"/>
        <w:gridCol w:w="774"/>
        <w:gridCol w:w="142"/>
        <w:gridCol w:w="1276"/>
        <w:gridCol w:w="992"/>
        <w:gridCol w:w="992"/>
        <w:gridCol w:w="142"/>
        <w:gridCol w:w="992"/>
        <w:gridCol w:w="14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5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23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организационных условий для деятельности Администрации посе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5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51,3</w:t>
            </w:r>
          </w:p>
        </w:tc>
      </w:tr>
      <w:tr>
        <w:trPr>
          <w:trHeight w:val="23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7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74,7</w:t>
            </w:r>
          </w:p>
        </w:tc>
      </w:tr>
      <w:tr>
        <w:trPr>
          <w:trHeight w:val="240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0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мячей, гантель, скакалок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,7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5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51,3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3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8,6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5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51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 Программы </w:t>
      </w:r>
    </w:p>
    <w:p>
      <w:pPr>
        <w:pStyle w:val="ConsPlusNormal"/>
        <w:widowControl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– 17 562,3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средств бюджета  Тюшинского сельского поселения Кардымовского района Смоленской области (далее местного бюджета) 17 204,4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1 год – 5 854,9 тыс.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 средства местного бюджета – 5 737,9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областного бюджета –  0,0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федерального бюджета – 117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 5 856,1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  средства местного бюджета – 5 737,9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областного бюджета – 0,0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федерального бюджета – 118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3 год –  5 851,3 тыс. руб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средства местного бюджета –  5 728,6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–  122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5. Механизм реализации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 непосредственное управление программой осуществляет Администрация Тюши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имеет открытый характер, в процессе реализации в нее могут включаться дополнительные разделы по направлениям, отражающим вопросы обеспечения деятельности администрац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муниципальной программы имеет относительную устойчивость к воздействию отрицательных факторов рис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исков возможно пр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аконодательства, регулирующего полномочия органов местного самоуправления, а также нормативного регулирования организации бюджетного процесса и устройства на федеральном уровн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ситуации в финансовой сфере, росте цен, дебиторской задолженности бюджета, что повлияет на увеличение расходов бюджета муниципального образования по статьям и сокращению расходов по другим статьям и программам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управлению риском, способным минимизировать последствия неблагоприятных явлений и процессов, следует отнести своевременное принятие новых нормативных правовых актов.</w:t>
      </w:r>
    </w:p>
    <w:p>
      <w:pPr>
        <w:pStyle w:val="Normal"/>
        <w:ind w:firstLine="108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>5.1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Общий контроль за исполнением муниципальной 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- обеспечение выполнения программы за счет финансирования из местного, областного и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рограммы по форме, установленной Порядком разработки, реализации и корректировки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 в срок до 1июня, года следующего за отчетным, формирует и предоставляет доклад о ходе реализации и оценке эффективности реализации программ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1-01-19T16:45:00Z</cp:lastPrinted>
  <dcterms:modified xsi:type="dcterms:W3CDTF">2021-01-21T12:39:00Z</dcterms:modified>
  <cp:revision>109</cp:revision>
  <dc:subject/>
  <dc:title>ПРОГРАММА</dc:title>
</cp:coreProperties>
</file>