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9.04.2021                   № 0038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21.01.2021 № 0003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1.01.2021 № 0003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851"/>
        <w:jc w:val="both"/>
        <w:rPr/>
      </w:pPr>
      <w:r>
        <w:rPr/>
        <w:t>В части «Паспорт муниципальной Программы» строку  «Источники и объемы финансирования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– 17 975,330 тыс.рублей, в том числе за счет средств бюджета Тюшинского сельского поселения Кардымовского района Смоленской области (далее местного бюджета) 17 975,330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7 843,63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7 843,63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–  5 567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5 567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4 564,12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4 564,12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>В разделе 4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– 17 975,330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7 843,63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7 843,63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5 567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5 567,58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3 год –  4 564,12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 4 564,12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  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 изменения в Подпрограмму 1 </w:t>
      </w:r>
      <w:r>
        <w:rPr>
          <w:sz w:val="28"/>
          <w:szCs w:val="28"/>
          <w:lang w:eastAsia="en-US"/>
        </w:rPr>
        <w:t>– Содержание дворовых территорий, автомобильных дорог и инженерных сооружений на них в границах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709"/>
        <w:jc w:val="both"/>
        <w:rPr/>
      </w:pPr>
      <w:r>
        <w:rPr/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 882,330 тыс.рублей,  за счет средств бюджета Тюшинского сельского поселения Кардымовского района Смоленской области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3 380,63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3 380,63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lang w:eastAsia="en-US"/>
              </w:rPr>
              <w:t>средства федерального бюджета – 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 –  2 902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–  2902,58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2 599,12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 2 599,12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>В разделе 1.3 «Перечень подпрограммных мероприятий»              таблицу 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</w: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086"/>
        <w:gridCol w:w="1079"/>
        <w:gridCol w:w="1237"/>
        <w:gridCol w:w="127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473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0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1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1,120</w:t>
            </w:r>
          </w:p>
        </w:tc>
      </w:tr>
      <w:tr>
        <w:trPr>
          <w:trHeight w:val="19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9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882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0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2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99,12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882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0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2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99,12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882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0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2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99,120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1.3.3.</w:t>
        <w:tab/>
        <w:tab/>
        <w:t>В Разделе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торой абзац изложить в новой редакции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ab/>
        <w:t>«Общий объем финансирования подпрограммы  –  8 882,330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ab/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3 380,63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3 380,63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0,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–  0,0  тыс. 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2 902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2 902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023 год – 2 599,12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из них: средства местного бюджета – </w:t>
      </w:r>
      <w:r>
        <w:rPr>
          <w:color w:val="000000"/>
          <w:sz w:val="28"/>
          <w:szCs w:val="28"/>
          <w:lang w:eastAsia="en-US"/>
        </w:rPr>
        <w:t>2 599,12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0,0 тыс. 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ConsPlus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нести  изменения в Подпрограмму 4– Благоустройство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 818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3 238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3 238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–  2 04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 2 04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1 54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 1 54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 –  0,0 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 –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1.4.2.</w:t>
        <w:tab/>
        <w:t xml:space="preserve"> В разделе 4.3  «Перечень подпрограммных мероприятий»    таблицу 4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вывозом ТБ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2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68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2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,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4.3. </w:t>
        <w:tab/>
        <w:t xml:space="preserve"> 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Общий объем финансирования Подпрограммы –  </w:t>
      </w:r>
      <w:r>
        <w:rPr>
          <w:color w:val="000000"/>
          <w:sz w:val="28"/>
          <w:szCs w:val="28"/>
          <w:lang w:eastAsia="en-US"/>
        </w:rPr>
        <w:t>6 818,0</w:t>
      </w:r>
      <w:r>
        <w:rPr>
          <w:sz w:val="28"/>
          <w:szCs w:val="28"/>
          <w:lang w:eastAsia="en-US"/>
        </w:rPr>
        <w:t xml:space="preserve">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ab/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3 238,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3238,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204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 204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3 год –  154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 1540,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0,0  тыс.руб.»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1-04-13T09:23:00Z</cp:lastPrinted>
  <dcterms:modified xsi:type="dcterms:W3CDTF">2021-04-19T12:24:00Z</dcterms:modified>
  <cp:revision>149</cp:revision>
  <dc:subject/>
  <dc:title>ПРОГРАММА</dc:title>
</cp:coreProperties>
</file>