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6.11.2021 г.                      № 010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рассмотрению проекта решения Совета депутатов Тюшинского сельского поселения Кардымовского района Смоленской области  «О бюджете Тюшинского сельского поселения Кардымовского района Смоленской области на 2022 год и плановый период 2023 и 2024 годов»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16 Устава Тюшинского сельского поселения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ардымовского района Смоленской области, Порядком организации и проведения публичных слушаний в муниципальном образовании Тюшинского сельского поселения Кардымовского района Смоленской области»        Администрация Тюшинского сельского поселения Кардымовского района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left="540" w:hanging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80" w:leader="none"/>
        </w:tabs>
        <w:ind w:left="540" w:hanging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0080" w:leader="none"/>
        </w:tabs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убличные слушания по проекту решения Совета депутатов Тюшинского сельского поселения Кардымовского района Смоленской области «О бюджете Тюшинского сельского поселения Кардымовского района Смоленской области на 2022 год и на плановый период 2023 и 2024 годов» назначить на 16 декабря 2021 года в здании Тюшинского СДК в 15-00 часов.</w:t>
      </w:r>
    </w:p>
    <w:p>
      <w:pPr>
        <w:pStyle w:val="Normal"/>
        <w:tabs>
          <w:tab w:val="clear" w:pos="708"/>
          <w:tab w:val="left" w:pos="10080" w:leader="none"/>
        </w:tabs>
        <w:ind w:hanging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ля осуществления организации публичных слушаний создать организационный комитет в следующем составе:</w:t>
      </w:r>
    </w:p>
    <w:p>
      <w:pPr>
        <w:pStyle w:val="Normal"/>
        <w:tabs>
          <w:tab w:val="clear" w:pos="708"/>
          <w:tab w:val="left" w:pos="1008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785"/>
      </w:tblGrid>
      <w:tr>
        <w:trPr/>
        <w:tc>
          <w:tcPr>
            <w:tcW w:w="306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ина Е.Е.</w:t>
            </w:r>
          </w:p>
        </w:tc>
        <w:tc>
          <w:tcPr>
            <w:tcW w:w="6785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муниципального образования  Тюшинского сельского поселения   Кардымовского района Смоленской области, председатель оргкомитет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арчик Е.В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5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Администрации Тюшинского сельского поселения Кардымовского района Смоленской области, заместитель председателя оргкомитета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ашлыкова М.М. </w:t>
            </w:r>
          </w:p>
        </w:tc>
        <w:tc>
          <w:tcPr>
            <w:tcW w:w="6785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Тюшинского сельского поселения Кардымовского района Смоленской области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рова С.С.</w:t>
            </w:r>
          </w:p>
        </w:tc>
        <w:tc>
          <w:tcPr>
            <w:tcW w:w="6785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Тюшинского сельского поселения Кардымовского района Смоленской области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С.В.</w:t>
            </w:r>
          </w:p>
        </w:tc>
        <w:tc>
          <w:tcPr>
            <w:tcW w:w="6785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Тюшинского сельского поселения Кардымовского района Смоленской област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комитету по подготовке и проведению публичных слушаний провести необходимые мероприятия в соответствии с Порядком организации и проведения публичных слушаний в муниципальном  образования Тюшинского сельского поселения Кардымовского района Смоленской области, утвержденным решением Совета депутатов от 26.07.2019 №13.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подлежит официальному  опубликованию в Кардымовской районной газете «Знамя труда» - Кардымово.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>Тюшинского сельского  поселения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 Смоленской области </w:t>
      </w:r>
      <w:r>
        <w:rPr>
          <w:b/>
          <w:sz w:val="28"/>
          <w:szCs w:val="28"/>
        </w:rPr>
        <w:t xml:space="preserve">                                 Е.Е. Ласкина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hanging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1134" w:hanging="1417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15:00Z</dcterms:created>
  <dc:creator>Mirinskay</dc:creator>
  <dc:description/>
  <cp:keywords/>
  <dc:language>en-US</dc:language>
  <cp:lastModifiedBy>tushino1</cp:lastModifiedBy>
  <cp:lastPrinted>2011-12-01T15:08:00Z</cp:lastPrinted>
  <dcterms:modified xsi:type="dcterms:W3CDTF">2021-11-26T11:05:00Z</dcterms:modified>
  <cp:revision>87</cp:revision>
  <dc:subject/>
  <dc:title/>
</cp:coreProperties>
</file>