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7005</wp:posOffset>
            </wp:positionH>
            <wp:positionV relativeFrom="paragraph">
              <wp:posOffset>109220</wp:posOffset>
            </wp:positionV>
            <wp:extent cx="746760" cy="713105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 xml:space="preserve">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вет депутатов ТЮШинского   сельского   поселения</w:t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кардымовского района Смоленской области</w:t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ind w:left="708" w:hanging="0"/>
        <w:rPr/>
      </w:pPr>
      <w:r>
        <w:rPr/>
        <w:t>Р Е Ш Е Н И 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5.06.2022                            № 17</w:t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    утверждении   размера плат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еления за жилое помещение  </w:t>
      </w:r>
    </w:p>
    <w:p>
      <w:pPr>
        <w:pStyle w:val="Normal"/>
        <w:ind w:firstLine="142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ями Правительства Российской Федерации от 13.08.2006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, от 03.04.2013 № 290   «О </w:t>
      </w:r>
      <w:r>
        <w:rPr>
          <w:rFonts w:cs="Times New Roman" w:ascii="Times New Roman" w:hAnsi="Times New Roman"/>
          <w:color w:val="000000"/>
          <w:sz w:val="28"/>
          <w:szCs w:val="28"/>
        </w:rPr>
        <w:t>минимальном перечне услуг и  работ,  необходимых  для   обеспечения надлежащего содержания общего имущества в многоквартирном доме, и порядке их оказания и выполнения</w:t>
      </w:r>
      <w:r>
        <w:rPr>
          <w:rFonts w:cs="Times New Roman" w:ascii="Times New Roman" w:hAnsi="Times New Roman"/>
          <w:sz w:val="28"/>
          <w:szCs w:val="28"/>
        </w:rPr>
        <w:t>» и  Уставом Тюшинского сельского 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дымовского района Смоленской  области, Совет депутатов Тюшинского  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дымовского района Смоленской област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И Л:  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ind w:left="24"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дить размер платы  за жилое помещение для нанимателей жилых помещений по договору социального найма и собственников жилых помещений, не принявших решения об установлении размера платы за жилое помещение в жилых домах государственной и муниципальной собственности с 1 июля 2022 года (приложение).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утратившими силу с 01 июля 2022 года решения Совета депутатов Тюшинского сельского поселения Кардымовского района Смоленской области   № 10 от  24.06.2019  «Об утверждении  размера платы населения за жилое помещение» и № 11 от 17.06.2021 «О внесении изменений в решение Совета депутатов Тюшинского сельского поселения Кардымовского района Смоленской области от 24.06.2019 № 10 «Об утверждении размера платы населения за жилое помещение»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опубликовать в газете «Знамя труда» - Кардымово.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  01 июля 2022г.</w:t>
      </w:r>
    </w:p>
    <w:p>
      <w:pPr>
        <w:pStyle w:val="Normal"/>
        <w:tabs>
          <w:tab w:val="clear" w:pos="708"/>
          <w:tab w:val="left" w:pos="264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Контроль за ис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10205" w:leader="none"/>
          <w:tab w:val="left" w:pos="10260" w:leader="none"/>
        </w:tabs>
        <w:ind w:right="-55" w:hanging="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10205" w:leader="none"/>
          <w:tab w:val="left" w:pos="10260" w:leader="none"/>
        </w:tabs>
        <w:ind w:right="-55" w:hanging="0"/>
        <w:rPr>
          <w:sz w:val="28"/>
          <w:szCs w:val="28"/>
        </w:rPr>
      </w:pPr>
      <w:r>
        <w:rPr>
          <w:sz w:val="28"/>
          <w:szCs w:val="28"/>
        </w:rPr>
        <w:t>Тюшинского сельского поселения</w:t>
      </w:r>
    </w:p>
    <w:p>
      <w:pPr>
        <w:pStyle w:val="ConsNonformat"/>
        <w:spacing w:lineRule="atLeast" w:line="240"/>
        <w:ind w:left="-142" w:right="0" w:firstLine="7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дымовского района Смоленской области</w:t>
      </w:r>
      <w:r>
        <w:rPr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Е.Е. Ласкина</w:t>
      </w:r>
    </w:p>
    <w:p>
      <w:pPr>
        <w:pStyle w:val="ConsNonformat"/>
        <w:spacing w:lineRule="atLeast" w:line="240"/>
        <w:ind w:left="-312" w:right="0" w:first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nformat"/>
        <w:spacing w:lineRule="atLeast" w:line="240"/>
        <w:ind w:left="-312" w:right="0" w:first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nformat"/>
        <w:spacing w:lineRule="atLeast" w:line="240"/>
        <w:ind w:left="-312" w:right="0" w:first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nformat"/>
        <w:spacing w:lineRule="atLeast" w:line="240"/>
        <w:ind w:left="-312" w:right="0" w:first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nformat"/>
        <w:spacing w:lineRule="atLeast" w:line="240"/>
        <w:ind w:left="-312" w:right="0" w:first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nformat"/>
        <w:spacing w:lineRule="atLeast" w:line="240"/>
        <w:ind w:left="-312" w:right="0" w:first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nformat"/>
        <w:spacing w:lineRule="atLeast" w:line="240"/>
        <w:ind w:left="-312" w:right="0" w:first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nformat"/>
        <w:spacing w:lineRule="atLeast" w:line="240"/>
        <w:ind w:left="-312" w:right="0" w:first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nformat"/>
        <w:spacing w:lineRule="atLeast" w:line="240"/>
        <w:ind w:left="-312" w:right="0" w:first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nformat"/>
        <w:spacing w:lineRule="atLeast" w:line="240"/>
        <w:ind w:left="-312" w:right="0" w:first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nformat"/>
        <w:spacing w:lineRule="atLeast" w:line="240"/>
        <w:ind w:left="-312" w:right="0" w:first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nformat"/>
        <w:spacing w:lineRule="atLeast" w:line="240"/>
        <w:ind w:left="-312" w:right="0" w:first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nformat"/>
        <w:spacing w:lineRule="atLeast" w:line="240"/>
        <w:ind w:left="-312" w:right="0" w:first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nformat"/>
        <w:spacing w:lineRule="atLeast" w:line="240"/>
        <w:ind w:left="-312" w:right="0" w:first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nformat"/>
        <w:spacing w:lineRule="atLeast" w:line="240"/>
        <w:ind w:left="-312" w:right="0" w:first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nformat"/>
        <w:spacing w:lineRule="atLeast" w:line="240"/>
        <w:ind w:left="-312" w:right="0" w:first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nformat"/>
        <w:spacing w:lineRule="atLeast" w:line="240"/>
        <w:ind w:left="-312" w:right="0" w:first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nformat"/>
        <w:spacing w:lineRule="atLeast" w:line="240"/>
        <w:ind w:left="-312" w:right="0" w:first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nformat"/>
        <w:spacing w:lineRule="atLeast" w:line="240"/>
        <w:ind w:left="-312" w:right="0" w:first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nformat"/>
        <w:spacing w:lineRule="atLeast" w:line="240"/>
        <w:ind w:left="-312" w:right="0" w:first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nformat"/>
        <w:spacing w:lineRule="atLeast" w:line="240"/>
        <w:ind w:left="-312" w:right="0" w:first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nformat"/>
        <w:spacing w:lineRule="atLeast" w:line="240"/>
        <w:ind w:left="-312" w:right="0" w:first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nformat"/>
        <w:spacing w:lineRule="atLeast" w:line="240"/>
        <w:ind w:left="-312" w:right="0" w:first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nformat"/>
        <w:spacing w:lineRule="atLeast" w:line="240"/>
        <w:ind w:left="-312" w:right="0" w:first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nformat"/>
        <w:spacing w:lineRule="atLeast" w:line="240"/>
        <w:ind w:left="-312" w:right="0" w:first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nformat"/>
        <w:spacing w:lineRule="atLeast" w:line="240"/>
        <w:ind w:left="-312" w:right="0" w:first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nformat"/>
        <w:spacing w:lineRule="atLeast" w:line="240"/>
        <w:ind w:left="-312" w:right="0" w:first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nformat"/>
        <w:spacing w:lineRule="atLeast" w:line="240"/>
        <w:ind w:left="-312" w:right="0" w:first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nformat"/>
        <w:spacing w:lineRule="atLeast" w:line="240"/>
        <w:ind w:left="-312" w:right="0" w:first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nformat"/>
        <w:spacing w:lineRule="atLeast" w:line="240"/>
        <w:ind w:left="-312" w:right="0" w:first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nformat"/>
        <w:spacing w:lineRule="atLeast" w:line="240"/>
        <w:ind w:left="-312" w:right="0" w:first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nformat"/>
        <w:spacing w:lineRule="atLeast" w:line="240"/>
        <w:ind w:left="-312" w:right="0" w:first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nformat"/>
        <w:spacing w:lineRule="atLeast" w:line="240"/>
        <w:ind w:left="-312" w:right="0" w:first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nformat"/>
        <w:spacing w:lineRule="atLeast" w:line="240"/>
        <w:ind w:left="-312" w:right="0" w:first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nformat"/>
        <w:spacing w:lineRule="atLeast" w:line="240"/>
        <w:ind w:left="-312" w:right="0" w:first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nformat"/>
        <w:spacing w:lineRule="atLeast" w:line="240"/>
        <w:ind w:left="-312" w:right="0" w:first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nformat"/>
        <w:spacing w:lineRule="atLeast" w:line="240"/>
        <w:ind w:left="-312" w:right="0" w:first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5351" w:type="dxa"/>
        <w:jc w:val="left"/>
        <w:tblInd w:w="6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</w:tblGrid>
      <w:tr>
        <w:trPr/>
        <w:tc>
          <w:tcPr>
            <w:tcW w:w="5351" w:type="dxa"/>
            <w:tcBorders/>
          </w:tcPr>
          <w:p>
            <w:pPr>
              <w:pStyle w:val="ConsNonformat"/>
              <w:spacing w:lineRule="atLeast" w:line="240"/>
              <w:ind w:right="0" w:firstLine="53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Приложение</w:t>
            </w:r>
          </w:p>
        </w:tc>
      </w:tr>
      <w:tr>
        <w:trPr/>
        <w:tc>
          <w:tcPr>
            <w:tcW w:w="5351" w:type="dxa"/>
            <w:tcBorders/>
          </w:tcPr>
          <w:p>
            <w:pPr>
              <w:pStyle w:val="ConsNonformat"/>
              <w:spacing w:lineRule="atLeast" w:line="240"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 решению Совета депутатов</w:t>
            </w:r>
          </w:p>
        </w:tc>
      </w:tr>
      <w:tr>
        <w:trPr/>
        <w:tc>
          <w:tcPr>
            <w:tcW w:w="5351" w:type="dxa"/>
            <w:tcBorders/>
          </w:tcPr>
          <w:p>
            <w:pPr>
              <w:pStyle w:val="ConsNonformat"/>
              <w:spacing w:lineRule="atLeast" w:line="240"/>
              <w:ind w:left="884" w:right="0" w:hanging="884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Тюшинского сельского поселения</w:t>
            </w:r>
          </w:p>
        </w:tc>
      </w:tr>
      <w:tr>
        <w:trPr/>
        <w:tc>
          <w:tcPr>
            <w:tcW w:w="5351" w:type="dxa"/>
            <w:tcBorders/>
          </w:tcPr>
          <w:p>
            <w:pPr>
              <w:pStyle w:val="ConsNonformat"/>
              <w:spacing w:lineRule="atLeast" w:line="240"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рдымовского района</w:t>
            </w:r>
          </w:p>
        </w:tc>
      </w:tr>
      <w:tr>
        <w:trPr/>
        <w:tc>
          <w:tcPr>
            <w:tcW w:w="5351" w:type="dxa"/>
            <w:tcBorders/>
          </w:tcPr>
          <w:p>
            <w:pPr>
              <w:pStyle w:val="ConsNonformat"/>
              <w:spacing w:lineRule="atLeast" w:line="240"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моленской области</w:t>
            </w:r>
          </w:p>
        </w:tc>
      </w:tr>
      <w:tr>
        <w:trPr/>
        <w:tc>
          <w:tcPr>
            <w:tcW w:w="5351" w:type="dxa"/>
            <w:tcBorders/>
          </w:tcPr>
          <w:p>
            <w:pPr>
              <w:pStyle w:val="ConsNonformat"/>
              <w:spacing w:lineRule="atLeast" w:line="240"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 15.06.2022     № 17</w:t>
            </w:r>
          </w:p>
          <w:p>
            <w:pPr>
              <w:pStyle w:val="ConsNonformat"/>
              <w:spacing w:lineRule="atLeast" w:line="240"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"/>
        <w:spacing w:lineRule="atLeast" w:line="240"/>
        <w:ind w:left="-264" w:right="0" w:firstLine="26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31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3"/>
      </w:tblGrid>
      <w:tr>
        <w:trPr>
          <w:trHeight w:val="360" w:hRule="atLeast"/>
        </w:trPr>
        <w:tc>
          <w:tcPr>
            <w:tcW w:w="10313" w:type="dxa"/>
            <w:tcBorders/>
          </w:tcPr>
          <w:p>
            <w:pPr>
              <w:pStyle w:val="ConsNonformat"/>
              <w:spacing w:lineRule="atLeast" w:line="24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платы за наем жилого помещения для нанимателей жилых помещений по договору социального найма в жилых домах государственной и муниципальной собственности</w:t>
            </w:r>
          </w:p>
        </w:tc>
      </w:tr>
    </w:tbl>
    <w:p>
      <w:pPr>
        <w:pStyle w:val="ConsNonformat"/>
        <w:spacing w:lineRule="atLeast" w:line="240"/>
        <w:ind w:left="-264" w:right="0" w:firstLine="26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837"/>
        <w:gridCol w:w="2602"/>
        <w:gridCol w:w="2598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жилищного фонд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потребительских  свойств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р платы для населения   (м²/руб.) в месяц </w:t>
            </w:r>
          </w:p>
        </w:tc>
      </w:tr>
      <w:tr>
        <w:trPr>
          <w:trHeight w:val="52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этажные дом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7</w:t>
            </w:r>
          </w:p>
        </w:tc>
      </w:tr>
      <w:tr>
        <w:trPr>
          <w:trHeight w:val="36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этажные дома с полным и частичным благоустройством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4</w:t>
            </w:r>
          </w:p>
        </w:tc>
      </w:tr>
      <w:tr>
        <w:trPr>
          <w:trHeight w:val="47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этажные неблагоустроенные дом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7</w:t>
            </w:r>
          </w:p>
        </w:tc>
      </w:tr>
    </w:tbl>
    <w:p>
      <w:pPr>
        <w:pStyle w:val="ConsNonformat"/>
        <w:spacing w:lineRule="atLeast" w:line="240"/>
        <w:ind w:left="-264" w:right="0" w:first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3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6"/>
      </w:tblGrid>
      <w:tr>
        <w:trPr>
          <w:trHeight w:val="360" w:hRule="atLeast"/>
        </w:trPr>
        <w:tc>
          <w:tcPr>
            <w:tcW w:w="10636" w:type="dxa"/>
            <w:tcBorders/>
          </w:tcPr>
          <w:tbl>
            <w:tblPr>
              <w:tblW w:w="104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20"/>
            </w:tblGrid>
            <w:tr>
              <w:trPr>
                <w:trHeight w:val="322" w:hRule="atLeast"/>
              </w:trPr>
              <w:tc>
                <w:tcPr>
                  <w:tcW w:w="1042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Размер платы за содержание и ремонт жилого помещения для нанимателей жилых помещений по договору социального  найма и собственников жилых и нежилых  помещений, не принявших решений об установлении размера платы за жилое помещение в жилых домах государственной и муниципальной собственности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 xml:space="preserve">¹ 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1042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1042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ConsNonformat"/>
              <w:spacing w:lineRule="atLeast" w:line="24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Nonformat"/>
        <w:spacing w:lineRule="atLeast" w:line="240"/>
        <w:ind w:left="-264" w:right="0" w:firstLine="26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19"/>
        <w:gridCol w:w="959"/>
        <w:gridCol w:w="260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жилищного фонд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р платы для населения   (м²/руб.) в месяц </w:t>
            </w:r>
          </w:p>
        </w:tc>
      </w:tr>
      <w:tr>
        <w:trPr>
          <w:trHeight w:val="3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этажные  и одноэтажные дома, имеющие все виды благоустройств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5</w:t>
            </w:r>
          </w:p>
        </w:tc>
      </w:tr>
      <w:tr>
        <w:trPr>
          <w:trHeight w:val="4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этажные  и одноэтажные дома, имеющие не все виды благоустройств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7</w:t>
            </w:r>
          </w:p>
        </w:tc>
      </w:tr>
      <w:tr>
        <w:trPr>
          <w:trHeight w:val="4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этажные  и одноэтажные дома, не имеющие благоустройств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3</w:t>
            </w:r>
          </w:p>
        </w:tc>
      </w:tr>
      <w:tr>
        <w:trPr>
          <w:trHeight w:val="4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ногоэтажные  и одноэтажные дома с пониженной капитальностью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8</w:t>
            </w:r>
          </w:p>
        </w:tc>
      </w:tr>
    </w:tbl>
    <w:p>
      <w:pPr>
        <w:pStyle w:val="ConsNonformat"/>
        <w:spacing w:lineRule="atLeast" w:line="240"/>
        <w:ind w:left="-264" w:right="0" w:firstLine="26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Nonformat"/>
        <w:spacing w:lineRule="atLeast" w:line="240"/>
        <w:ind w:left="-264" w:right="0" w:firstLine="264"/>
        <w:jc w:val="both"/>
        <w:rPr/>
      </w:pPr>
      <w:r>
        <w:rPr>
          <w:b/>
          <w:bCs/>
          <w:sz w:val="24"/>
          <w:szCs w:val="24"/>
        </w:rPr>
        <w:t>¹</w:t>
      </w:r>
      <w:r>
        <w:rPr>
          <w:rFonts w:cs="Times New Roman" w:ascii="Times New Roman" w:hAnsi="Times New Roman"/>
          <w:bCs/>
          <w:sz w:val="24"/>
          <w:szCs w:val="24"/>
        </w:rPr>
        <w:t xml:space="preserve">В  размер платы за содержание жилого помещения не включены расходы на коммунальные ресурсы по холодной, горячей воде, электрической энергии  в целях содержания общего имущества в многоквартирных домах. </w:t>
      </w:r>
    </w:p>
    <w:p>
      <w:pPr>
        <w:pStyle w:val="ConsNonformat"/>
        <w:spacing w:lineRule="atLeast" w:line="240"/>
        <w:ind w:left="-264" w:right="0" w:firstLine="26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змер платы за коммунальные ресурсы, предоставляемые в целях содержания общего имущества,  </w:t>
      </w:r>
    </w:p>
    <w:p>
      <w:pPr>
        <w:pStyle w:val="ConsNonformat"/>
        <w:spacing w:lineRule="atLeast" w:line="240"/>
        <w:ind w:left="-264" w:right="0" w:hanging="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включения в состав платы за содержание жилого помещения рассчитывается для каждого многоквартирного дома дополнительно в соответствии с действующим законодательством Российской Федерации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88"/>
        </w:tabs>
        <w:ind w:left="88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80" w:leader="none"/>
      </w:tabs>
      <w:overflowPunct w:val="true"/>
      <w:autoSpaceDE w:val="true"/>
      <w:jc w:val="both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9:26:00Z</dcterms:created>
  <dc:creator>PC</dc:creator>
  <dc:description/>
  <cp:keywords/>
  <dc:language>en-US</dc:language>
  <cp:lastModifiedBy>tushino1</cp:lastModifiedBy>
  <cp:lastPrinted>2009-12-04T10:53:00Z</cp:lastPrinted>
  <dcterms:modified xsi:type="dcterms:W3CDTF">2022-06-16T10:00:00Z</dcterms:modified>
  <cp:revision>53</cp:revision>
  <dc:subject/>
  <dc:title/>
</cp:coreProperties>
</file>