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85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ТЮШ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   24 .01.2022                       № 0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 Программы «Противодействие коррупции в муниципальном образовании Тюшинского сельского поселения Кардымовского района Смоленской области   на 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6 октября 2003 года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ом Президента РФ от 16 августа 2021 года № 478 «О Национальном плане противодействия коррупции на 2021-2024 годы, Уставом Тюшинского сельского поселения Кардымовского района Смолен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муниципальную Программу «Противодействие коррупции в Тюшинском сельском поселении Кардымовского района Смоленской области на 2022-2024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разместить в информационно-телекоммуникационной сети «Интернет»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юш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дымовского района Смоленской области                                    Е.Е. Лас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юш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дым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24. 01.2022 года № 0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Тюшинском сельском поселении Кардымовского района Смоленской области на 2022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Противодействие коррупции в Тюшинском сельском поселении Кардымовского района Смоленской области на 2022-2024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ые основания дл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от 25.12. 2008 № 273-ФЗ «О противодействии коррупции», Указ Президента РФ от 16.08.2021№ 478 «О Национальном плане противодействия коррупции на 2021-2024 годы, Областной закон от 28.05.2009 №34-з «О противодействии коррупции в Смоленской обла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цели 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еспечение защиты прав и законных интересов граждан, общества и государства от проявления коррупции путем устранения причин и условий, порождающих коррупцию, и совершенствования системы противодействия коррупци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юшинск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механизма контроля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иводействие коррупции в сфере размещения заказов на поставки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ужд муниципальных учре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иводействие коррупции в сферах, где наиболее высоки коррупционные риски (земельные и имущественные отношения, предпринимательская деятельность, сфера ЖКХ и другие виды деятельности)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условий для формирования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розрачности деятельности на территории Тюши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количества проектов нормативных правовых актов сельского поселения, прошедших антикоррупционную экспертизу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количества материалов антикоррупционной направленности, опубликованных на официальном сайте Администрации Тюшинского сельского поселения Кардымовского района смоленской област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количества лиц, замещающих муниципальные должности, муниципальных служащих, лиц, в должностные обязанности которых входит участие в противодействии коррупции прошедших профессиональную переподготовку и повышение квалификации по программам антикоррупционной направленност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количества материалов проверок в отношении муниципальных служащих, руководителей муниципальных учреждений, по факту предоставления ими недостоверных (неполных) сведений о доходах, об имуществе и обязательствах имущественного характера, несоблюдения требований к служебному поведению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оведенных проверок сведений о доходах, имуществе и обязательствах имущественного характера муниципальных служащих и руководителей муниципальных учрежд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рограммы не требует финансовых затр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уровня коррупции на территории Тюшин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формирование системы противодействия коррупции и ее внедрение в деятельность Администрации Тюш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эффективности управления на муниципальном уровне  и уровня социально-экономического развития, в том числе  укрепление доверия населения к деятельности органов местного самоуправления Тюши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депутатов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противодействия коррупции в Тюшинском сельском поселен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rFonts w:cs="Times New Roman" w:ascii="Times New Roman" w:hAnsi="Times New Roman"/>
          <w:sz w:val="28"/>
          <w:szCs w:val="28"/>
        </w:rPr>
        <w:t xml:space="preserve"> со стороны государственных и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оказывает негативное влияние на экономическое и социальное развитие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 этом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rFonts w:cs="Times New Roman" w:ascii="Times New Roman" w:hAnsi="Times New Roman"/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Тюшинского сельского поселения, взаимодействие с федеральными государственными органами, органами государственной власти Смоленской област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еспечение защиты прав и законных интересов граждан, общества и государства от проявления коррупции путем устранения причин и условий, порождающих коррупцию, и совершенствования системы противодействия коррупции на территории Тюш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еализация Федерального закона от 25 декабря 2008 года № 273-ФЗ «О противодействии коррупции» и Указа президента Российской Федерации от 16 августа 2021 года № 478 «О национальном плане противодействия коррупции на 2021-2024 годы», определяет задачи, которые предполагается решить в сфере противодействии коррупции, и содержит комплекс мероприятий, планируемых к реализации органами местного самоуправления Тюшинского сельского поселения  в целях решения установленных задач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овых и организационных мер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действие коррупции в сфере размещения заказов на поставки товаров, выполнение работ, оказание услуг для муниципальных нуж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антикоррупционного образования и пропаганды, </w:t>
      </w:r>
      <w:r>
        <w:rPr>
          <w:rFonts w:cs="Times New Roman" w:ascii="Times New Roman" w:hAnsi="Times New Roman"/>
          <w:sz w:val="28"/>
          <w:szCs w:val="28"/>
        </w:rPr>
        <w:t>формирование нетерпимого отношения к коррупции среди насе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отиводействие коррупции в сферах, где имеются коррупционные риски (земельные и имущественные отношения, предпринимательская деятельность, сфера ЖКХ и другие сферы деятельности);</w:t>
      </w:r>
    </w:p>
    <w:p>
      <w:pPr>
        <w:pStyle w:val="Normal"/>
        <w:tabs>
          <w:tab w:val="clear" w:pos="708"/>
          <w:tab w:val="left" w:pos="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антикоррупционного общественного мнения и нетерпимости к проявлениям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деятельности на территории Тюшинского сельского поселения.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рогноз конечных результатов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кажет положительное влияние на формирование системы противодействия коррупции и ее внедрение в деятельность Администрации Тюшинского сельского поселения, а также укрепление доверия населения к ее деятельно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программы установлен с 01.01.2022 года по 31.12.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дельных мероприятий предусмотрены разделом 5 «Перечень основных мероприятий муниципальной программы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еречень основных мероприятий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04"/>
        <w:gridCol w:w="3827"/>
        <w:gridCol w:w="2127"/>
        <w:gridCol w:w="2693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проведен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I. Мероприятия по совершенствованию нормативного правового и методического обеспечения противодействия коррупции</w:t>
            </w:r>
          </w:p>
        </w:tc>
      </w:tr>
      <w:tr>
        <w:trPr>
          <w:trHeight w:val="96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ониторинг законодательства, регулирующего правоотношения в сфере противодействия коррупции – в целях выявления нормативных правовых актов, требующих приведения их в соответствие с действующим законодательством; подготовка и своевременное внесение необходимых изменений в нормативные ак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роведение антикоррупционной экспертизы действующих и проектов нормативных правовых актов Тюшинского сельского поселения – в целях выявления и исключения присутствия в нормативных правовых актах коррупциогенных факто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независимые эксперты</w:t>
            </w:r>
          </w:p>
        </w:tc>
      </w:tr>
      <w:tr>
        <w:trPr>
          <w:trHeight w:val="4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Разработка проектов нормативных правовых актов Тюшинского сельского поселения по противодействию коррупции и методических материалов по вопросам противодействия коррупции – в целях организации актуального состояния соответствия правовых актов действующему законодательству; оказание методической помощ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II. Мероприятия, направленные на искоренение причин коррупции, фактов, способствующих коррупции, профилактику коррупции</w:t>
            </w:r>
          </w:p>
        </w:tc>
      </w:tr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нализ заявлений и обращений граждан, поступающих в орган местного самоуправления, а также результатов их рассмотрения – в целях выявления информации о фактах коррупции со стороны муниципальных служащих, а также причин и условий, способствовавших появлению таких ф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Глава муниципального образования Тюшинского сельского поселения, специалисты Администрации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ониторинг качества разработки и внедрения административных регламентов с целью выявления и устранения коррупциогенных факторов – в целях поддержания полноты и соответствия обязательным требованиям административных регла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28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Формирование комплексной системы и проведение мониторинга хода реализации Национального плана противодействия коррупции, в частности: </w:t>
            </w:r>
          </w:p>
          <w:p>
            <w:pPr>
              <w:pStyle w:val="ConsPlusCell"/>
              <w:jc w:val="both"/>
              <w:rPr/>
            </w:pPr>
            <w:r>
              <w:rPr/>
              <w:t>по законодательному обеспечению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/>
              <w:t>по организации и проведению антикоррупционной экспертизы;</w:t>
            </w:r>
          </w:p>
          <w:p>
            <w:pPr>
              <w:pStyle w:val="ConsPlusCell"/>
              <w:jc w:val="both"/>
              <w:rPr/>
            </w:pPr>
            <w:r>
              <w:rPr/>
              <w:t>по совершенствованию муниципального управления в целях предупреждения коррупции;</w:t>
            </w:r>
          </w:p>
          <w:p>
            <w:pPr>
              <w:pStyle w:val="ConsPlusCell"/>
              <w:jc w:val="both"/>
              <w:rPr/>
            </w:pPr>
            <w:r>
              <w:rPr/>
              <w:t>по противодействию коррупции в сфере закупок товаров, работ, услуг для обеспечения муниципальных нужд;</w:t>
            </w:r>
          </w:p>
          <w:p>
            <w:pPr>
              <w:pStyle w:val="ConsPlusCell"/>
              <w:jc w:val="both"/>
              <w:rPr/>
            </w:pPr>
            <w:r>
              <w:rPr/>
              <w:t>по противодействию коррупции в сфере использования имущества, находящегося 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/>
              <w:t>по противодействию коррупции в сфере предпринимательства;</w:t>
            </w:r>
          </w:p>
          <w:p>
            <w:pPr>
              <w:pStyle w:val="ConsPlusCell"/>
              <w:jc w:val="both"/>
              <w:rPr/>
            </w:pPr>
            <w:r>
              <w:rPr/>
              <w:t>по противодействию коррупции в рамках реализации законодательства о муниципальной службе – в целях исполнения государственной политики по противодействию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III. Мероприятия, направленные на повышение эффективности деятельности Администрации Тюшин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рганизационное обеспечение деятельности Комиссии по противодействию коррупции в Администрации Тюшинского сельского поселения – в целях эффективного и надлежащего качество осуществления комиссией свое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противодействию коррупции и их реализация – в целях планирования эффективной профилактики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административных регламентов осуществления администрацией сельского поселения своих функций и оказания услуг – в целях соблюдения последовательности и сроков исполнения функций по профилактике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рганизация и проведение систематических проверок соблюдения административных регламентов – в целях выявления и устранения коррупционных проявлений в действиях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IV. Мероприятия, направленные на исключение фактов проявления коррупции при расходовании бюджетных средств и использовании муниципального имущества</w:t>
            </w:r>
          </w:p>
        </w:tc>
      </w:tr>
      <w:tr>
        <w:trPr>
          <w:trHeight w:val="84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рганизация контроля за исполнением бюджета Тюшинского сельского поселения, представление материалов о нецелевом использовании бюджетных средств для рассмотрения на Комиссии по противодействию коррупции в Тюшинском сельском поселении – в целях проверки соблюдения требований бюджетного законод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Главный бухгалтер</w:t>
            </w:r>
          </w:p>
        </w:tc>
      </w:tr>
      <w:tr>
        <w:trPr>
          <w:trHeight w:val="1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закупок в соответствии с требованиями федеральных законов и законов Смоленской области – </w:t>
            </w:r>
            <w:r>
              <w:rPr/>
              <w:t>в целях проверки соблюдения требований бюджет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нтрольно-ревизионная комиссия муниципального образования «Кардымовский район» Смоленской области (по согласованию), Администрация Тюшинского сельского поселения, Главный бухгалтер </w:t>
            </w:r>
          </w:p>
        </w:tc>
      </w:tr>
      <w:tr>
        <w:trPr>
          <w:trHeight w:val="125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выполнением требований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№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верки соблюдения требований бюджетного законод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нтрольно-ревизионная комиссия муниципального образования «Кардымовский район» Смоленской области (по согласованию), Администрация Тюшинского сельского поселения, Главный бухгалтер</w:t>
            </w:r>
          </w:p>
        </w:tc>
      </w:tr>
      <w:tr>
        <w:trPr>
          <w:trHeight w:val="5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ценка эффективности и 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- в целях исключения совершения антикоррупцио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Главный бухгалтер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Совершенствование контроля при проведении конкурсов и аукционов по продаже муниципального имущества (в том числе земельных участков - в целях исключения совершения антикоррупционных 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Тюшинского сельского поселения, специалисты Администрации </w:t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роведение оценки эффективности использования муниципального имущества, находящегося в муниципальной собственности - в целях исключения совершения антикоррупционных 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V. Мероприятия, направленные на совершенствование муниципальной службы, а также усиление контроля за деятельностью муниципальных служащих Тюшинского сельского поселения</w:t>
            </w:r>
          </w:p>
        </w:tc>
      </w:tr>
      <w:tr>
        <w:trPr>
          <w:trHeight w:val="9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ведение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об увольнении в связи с утратой доверия, о порядке проверки представляемых сведений - в целях исключения  совершения антикоррупционных 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14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.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беспечение эффективной системы контроля за соблюдением ограничений и запретов на муниципальной службе:</w:t>
            </w:r>
          </w:p>
          <w:p>
            <w:pPr>
              <w:pStyle w:val="ConsPlusCel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ConsPlusCell"/>
              <w:jc w:val="both"/>
              <w:rPr/>
            </w:pPr>
            <w:r>
              <w:rPr/>
              <w:t>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 - в целях формирования негативного отношения к дарению подарк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Глава муниципального образования Тюшинского сельского поселения, специалисты Администрации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.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Проверка достоверности документов об образовании, представляемых гражданами при поступлении на муниципальную службу сельского поселения, путем направления запросов в учебные заведения – в целях исполнения закона о муниципальной службе и противодействия коррупции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Проверка достоверности сведений, предоставляемых гражданами, претендующими на замещение коррупционно опасных должностей муниципальной службы Тюшинского сельского поселения, путем направления запросов в учебные заведения, налоговые и правоохранительные органы - в целях исполнения закона о муниципальной службе и противодействия коррупции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приема сведений о доходах, имуществе и обязательствах имущественного характера муниципальных служащих в целях исполнения закона о муниципальной службе и противодействия коррупц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  <w:p>
            <w:pPr>
              <w:pStyle w:val="ConsPlusCell"/>
              <w:jc w:val="center"/>
              <w:rPr/>
            </w:pPr>
            <w:r>
              <w:rPr/>
              <w:t>(до 01 апр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Тюшинского сельского поселения, специалисты Администрации 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Размещение сведений о доходах, имуществе и обязательствах имущественного характера муниципальных служащих на официальном сайте Администрации Тюшинского сельского поселения Кардымовского района Смоленской области - в целях соблюдения положения о размещении сведений о доходах,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Проверка полноты и достоверности представленных муниципальными служащими, замещающими коррупционно опасные должности, сведений о доходах, расходах, имуществе и обязательствах имущественного характера  - в целях исключения совершения коррупционных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  <w:p>
            <w:pPr>
              <w:pStyle w:val="ConsPlusCell"/>
              <w:jc w:val="center"/>
              <w:rPr/>
            </w:pPr>
            <w:r>
              <w:rPr/>
              <w:t>(3 квартал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ое обеспечение методического сопровождения применения современных кадровых технологий на муниципальной службе - в целях профилактики корруп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существление проверок по каждому случаю несоблюдения ограничений, запретов и неисполнения обязанностей, установленных - в целях противодействия коррупции, и применение соответствующих мер ответ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495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стороной которого являются лица, замещающие должности муниципальной службы или муниципальные служащие, и принятие мер по предотвращению и урегулированию конфликта интересов - в целях принятие мер по предотвращению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41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специалисты Администрации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Глава муниципального образования Тюшин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Тюшинского сельского поселения, Глава муниципального образования Тюшин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авовое регулирование в сфере противодействия коррупции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основывается на следующих основных принципах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конность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отрудничество с организациями и физическими лицам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еречень и описание подпрограмм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предусмотрены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Раздел 8. Перечень целевых индикаторов (показателей) результатов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418"/>
        <w:gridCol w:w="1417"/>
      </w:tblGrid>
      <w:tr>
        <w:trPr>
          <w:trHeight w:val="45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>
          <w:trHeight w:val="78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и организаций, сталкивающихся с проявлениями коррупции в Тюшинском сельском поселении, от общего количества обрат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деятельностью органа местного самоуправления по обеспечению ими реализации антикоррупционной политики в Тюшинском сельском поселении, от общего количества обрат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заявителями качеством и доступностью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экспертиз нормативных правовых актов органа местного самоуправления от общего количества принят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Администрации Тюшинского сельского поселения ознакомленных с нормативными правовыми актами, принятыми в целях противодействия коррупции, от их общей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Администрации Тюшинского сельского поселения, сообщивших о получения ими подарка в связи с их должностным положением или в связи с исполнением ими служебных обязанностей  от общего количества муниципальных служащих Администрации Тюшинского сельского поселения, получивших подарки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боснование состава и значений целевых индикатор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рограммы и в связи с достижением ее целевых индикаторов предполагается оказать положительное влияние на формирование системы противодействия коррупции и ее внедрение в деятельность Администрации Тюшинского сельского поселения, а также укрепление доверия населения к ее деятельности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отрено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Меры муниципального регулирования и управление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соотношением достигнутых результатов целевым индикаторам и показателям, предусмотренным разделом 8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, обусловленной проявлениями корруп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е разработчиком, по завершении срока реализации Программы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B23826C9DE1C5939104C4D19B682C333950D7442DEF25593C22074C2r0n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4:00Z</dcterms:created>
  <dc:creator>1</dc:creator>
  <dc:description/>
  <cp:keywords/>
  <dc:language>en-US</dc:language>
  <cp:lastModifiedBy>tushino1</cp:lastModifiedBy>
  <cp:lastPrinted>2021-09-07T08:17:00Z</cp:lastPrinted>
  <dcterms:modified xsi:type="dcterms:W3CDTF">2022-01-23T12:13:00Z</dcterms:modified>
  <cp:revision>26</cp:revision>
  <dc:subject/>
  <dc:title/>
</cp:coreProperties>
</file>