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261620</wp:posOffset>
            </wp:positionV>
            <wp:extent cx="699135" cy="795020"/>
            <wp:effectExtent l="0" t="0" r="0" b="0"/>
            <wp:wrapTight wrapText="bothSides">
              <wp:wrapPolygon edited="0">
                <wp:start x="8768" y="0"/>
                <wp:lineTo x="5881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1.02.2022                       № 0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б архиве Администрации Тюшинского сельского поселения Кардымовского района Смолен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обеспечения сохранности, учета, отбора, упорядочения и использования документов, и своевременную их передачу на архивное хранение, руководствуясь Федеральным законом от 22.10.2004г № 125-ФЗ "Об архивном деле Российской Федерации", п.16 ч.1 ст.15 Федерального закона от 06 октября 2003 года № 131 - ФЗ "Об общих принципах организации местного самоуправления в Российской Федерации", Уставом Тюшинского сельского поселения Кардымовского района Смоле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Тюшинского сельского поселения Кардым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 Утвердить прилагаемое Положение об архив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разместить в информационно-телекоммуникационной сети «Интернет»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     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/>
        <w:t xml:space="preserve"> Ласкина Е.Е.</w:t>
      </w:r>
    </w:p>
    <w:tbl>
      <w:tblPr>
        <w:tblW w:w="981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536"/>
      </w:tblGrid>
      <w:tr>
        <w:trPr/>
        <w:tc>
          <w:tcPr>
            <w:tcW w:w="5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sz w:val="28"/>
                <w:szCs w:val="28"/>
              </w:rPr>
              <w:t xml:space="preserve">УТВЕРЖДЕНО:                                                                             постановление Администрации </w:t>
            </w:r>
          </w:p>
          <w:p>
            <w:pPr>
              <w:pStyle w:val="Normal"/>
              <w:tabs>
                <w:tab w:val="clear" w:pos="720"/>
                <w:tab w:val="center" w:pos="5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шинского сельского поселения               Кардымовского района </w:t>
            </w:r>
          </w:p>
          <w:p>
            <w:pPr>
              <w:pStyle w:val="Normal"/>
              <w:tabs>
                <w:tab w:val="clear" w:pos="720"/>
                <w:tab w:val="center" w:pos="5212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                                                        от 01.02.2022 № 0009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рхиве Администрации Тю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 Администрации Тюшинского сельского поселения Кардымовского района Смоленской области (далее - Администрация) создан для осуществления хранения, комплектования, учета и использования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, а также подготовку документов к передаче на постоянное хранение в Архивный отдел Администрации муниципального образования «Кардымовский район» Смоленской области (далее – Архивный отдел), источником комплектования которого выступает Администрац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Администрация обеспечивает архив необходимым помещением, оборудованием и кадрами. Все работы, связанные с подготовкой, транспортировкой и передачей архивных документов, производятся силами и за счет Администрации. </w:t>
      </w:r>
      <w:r>
        <w:rPr>
          <w:rFonts w:eastAsia="TimesNewRoman;MS Mincho"/>
          <w:sz w:val="28"/>
          <w:szCs w:val="28"/>
        </w:rPr>
        <w:t xml:space="preserve">За утрату и порчу документов Архивного фонда Российской Федерации должностные лица </w:t>
      </w:r>
      <w:r>
        <w:rPr>
          <w:sz w:val="28"/>
          <w:szCs w:val="28"/>
        </w:rPr>
        <w:t>Администраци</w:t>
      </w:r>
      <w:r>
        <w:rPr>
          <w:rFonts w:eastAsia="TimesNewRoman;MS Mincho"/>
          <w:sz w:val="28"/>
          <w:szCs w:val="28"/>
        </w:rPr>
        <w:t>и несут ответственность в соответствии с действующим законодательством.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 Администрации в своей деятельности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Смолен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распорядительными документами Администрации, настоящим Положением об архив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TimesNewRoman;MS Mincho"/>
          <w:sz w:val="28"/>
          <w:szCs w:val="28"/>
        </w:rPr>
        <w:t xml:space="preserve">Положение об архиве </w:t>
      </w:r>
      <w:r>
        <w:rPr>
          <w:sz w:val="28"/>
          <w:szCs w:val="28"/>
        </w:rPr>
        <w:t>Администрации</w:t>
      </w:r>
      <w:r>
        <w:rPr>
          <w:rFonts w:eastAsia="TimesNewRoman;MS Mincho"/>
          <w:sz w:val="28"/>
          <w:szCs w:val="28"/>
        </w:rPr>
        <w:t xml:space="preserve"> согласовывается ЭПК Департамента Смоленской области по культуре (далее – ЭПК) и утверждается Главой муниципального образования Тюшинского сельского поселения Кардымовского района Смоленской области</w:t>
      </w:r>
      <w:r>
        <w:rPr>
          <w:sz w:val="28"/>
          <w:szCs w:val="28"/>
        </w:rPr>
        <w:t>.</w:t>
      </w:r>
      <w:r>
        <w:rPr>
          <w:rFonts w:eastAsia="TimesNewRoman;MS Mincho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и практическую помощь архиву Администрации оказывает Архивный отдел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 документов архива Администрации</w:t>
      </w:r>
    </w:p>
    <w:p>
      <w:pPr>
        <w:pStyle w:val="Normal"/>
        <w:tabs>
          <w:tab w:val="clear" w:pos="720"/>
          <w:tab w:val="left" w:pos="6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Архив Администрации хранит: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;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документы постоянного хранения и документы по личному составу организаций – предшественников; 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в) справочно-поисковые средства к документам и учетные документы архива Администраци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дачи архива Администрации</w:t>
      </w:r>
    </w:p>
    <w:p>
      <w:pPr>
        <w:pStyle w:val="Normal"/>
        <w:tabs>
          <w:tab w:val="clear" w:pos="720"/>
          <w:tab w:val="left" w:pos="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 задачам архива Администраци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Организация хранения документов, состав которых предусмотрен главой II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Комплектование архива Администрации документами, образовавшимися в деятельност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Учет документов, находящихся на хранении в архив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. Использование документов, находящихся на хранении в архив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5. Подготовка и своевременная передача документов Архивного фонда Российской Федерации на постоянное хранение в Архивны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6. Методическое руководство и контроль за формированием и оформлением дел специалистами и работниками Администрации и своевременной передачей их в архи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ункции архи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Архив Администрации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Организует прием документов постоянного и временных (свыше 10 лет) сроков хранения, в том числе по личному составу, образовавшихся в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, в соответствии с утвержденным граф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 Ведет учет документов и фондов, находящихся на хранении в архив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 Представляет в Архивный отдел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муниципального учета документов Архивного фонд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4. Систематизирует и размещает документы, поступающие на хранение в архив Администрации, образовавшиеся в ходе осуществления деятельност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5. Осуществляет подготовку и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 рассмотрение и согласование экспертной комиссии Администр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 и представляет их на согласование в Архивный отде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 утверждение ЭПК описи дел постоянного 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на согласование ЭПК описи дел по личному соста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на согласование ЭПК акты об утрате документов, акты о неисправимых повреждениях архив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на утверждение Главе муниципального образования Тюшинского сельского поселения Кардымовского района Смоленской области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6. Организует передачу документов Архивного фонда Российской Федерации на постоянное хранение в Архивный отде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7. Организует и проводит экспертизу ценности документов временных (свыше 10 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8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9. Организует информирование Главы муниципального образования Тюшинского сельского поселения Кардымовского района Смоленской области и работников Администрации о составе и содержании документов архива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0. Информирует пользователей по вопросам местонахождения архив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1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2. Ведет учет использования документов архива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3. Осуществляет ведение справочно-поисковых средств к документам архива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4. Участвует в разработке документов Администрации по вопросам архивного дела и дело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5. Оказывает методическую помощ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пециалистам и работникам Администрации в составлении номенклатуры дел, формировании и оформлении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пециалистам и работникам Администрации в подготовке документов к передаче в архи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ава архива Администраци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Архив Администрации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едставлять Главе муниципального образования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запрашивать у специалистов и работников Администрации сведения, необходимые для работы архива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давать рекомендации специалистам и работникам Администрации по вопросам, относящимся к компетенции архива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информировать специалистов и работников Администрации о необходимости передачи документов в архив Администрации в соответствии с утвержденным граф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принимать участие в заседаниях Э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219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ЭПК Департамента Смоленской области по куль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.08.2021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3:00Z</dcterms:created>
  <dc:creator>я</dc:creator>
  <dc:description/>
  <cp:keywords/>
  <dc:language>en-US</dc:language>
  <cp:lastModifiedBy>tushino1</cp:lastModifiedBy>
  <cp:lastPrinted>2022-01-28T11:58:00Z</cp:lastPrinted>
  <dcterms:modified xsi:type="dcterms:W3CDTF">2022-01-31T16:22:00Z</dcterms:modified>
  <cp:revision>48</cp:revision>
  <dc:subject/>
  <dc:title/>
</cp:coreProperties>
</file>