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2.2022                       № 0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экспертной комиссии Администрации Тюшинского сельского поселения Кардымовского района Смол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и законами  от 22.10.2004г. № 125-ФЗ "Об архивном деле Российской Федерации", от 06.10. 2003г. № 131 - ФЗ "Об общих принципах организации местного самоуправления в Российской Федерации", Уставом Тюшинского сельского поселения Кардымовского района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ое Положение об экспертной комиссии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информационно-телекоммуникационной сети «Интернет»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   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Ласкин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8"/>
                <w:szCs w:val="28"/>
              </w:rPr>
              <w:t xml:space="preserve">УТВЕРЖДЕНО:                                                                             постановление Администрации </w:t>
            </w:r>
          </w:p>
          <w:p>
            <w:pPr>
              <w:pStyle w:val="Normal"/>
              <w:tabs>
                <w:tab w:val="clear" w:pos="720"/>
                <w:tab w:val="center" w:pos="5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го сельского поселения               Кардымовского района </w:t>
            </w:r>
          </w:p>
          <w:p>
            <w:pPr>
              <w:pStyle w:val="Normal"/>
              <w:tabs>
                <w:tab w:val="clear" w:pos="720"/>
                <w:tab w:val="center" w:pos="5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от 01.02.2022 № 0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ной комиссии Администрации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кспертная комиссия Администрации Тюшинского сельского поселения Кардымовского района Смоленской области (далее – Администрация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 является совещательным органом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кспертная комиссия создается постановлением Администрации из наиболее квалифицированных специалистов и работников под председательством Главы муниципального образования. В состав комиссии в обязательном порядке включаются специалисты делопроизводства и архива Администрации. Секретарем  комиссии назначается лицо, ответственное за  архи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ЭК руководствуется Федеральным законом от 22.10.2004               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моленской области в области архивного дела и настоящим Положением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экспертной комиссии</w:t>
      </w:r>
    </w:p>
    <w:p>
      <w:pPr>
        <w:pStyle w:val="Normal"/>
        <w:ind w:firstLine="7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осуществляет следующие функции:</w:t>
      </w:r>
    </w:p>
    <w:p>
      <w:pPr>
        <w:pStyle w:val="Normal"/>
        <w:tabs>
          <w:tab w:val="clear" w:pos="720"/>
          <w:tab w:val="left" w:pos="709" w:leader="none"/>
        </w:tabs>
        <w:ind w:firstLine="748"/>
        <w:jc w:val="both"/>
        <w:rPr/>
      </w:pPr>
      <w:r>
        <w:rPr>
          <w:sz w:val="28"/>
          <w:szCs w:val="28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документа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описей дел по личному составу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описей дел временных (свыше 10 лет) сроков хран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номенклатуры дел организа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актов об утрате докумен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, с указанием сроков их хранения, с последующим представлением их на согласование в Архивный отдел Администрации муниципального образования «Кардымовский район» Смоленской области (далее – Архивный отдел) и ЭПК Департамента Смоленской области по культуре (далее - ЭПК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) проектов методических документов Администрации по делопроизводству и архивному дел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3. Обеспечивает совместно со специалистом Администрации, осуществляющим хранение, комплектование, учет и использование архивных документов (далее – архив Администрации) представление на согласование в Архивный отдел и утверждение ЭПК согласованных экспертной комиссией описей дел постоянного хранения управленческой документации, подлежащей передаче на постоянное хранен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4. Обеспечивает представление на согласование в Архивный отдел и ЭПК согласованные экспертной комиссией описи дел по личному составу, номенклатуру дел Админ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5. Обеспечивает представление на согласование в Архивный отдел и ЭПК об утрате документов, актов о неисправимых повреждениях архивных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6.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экспертной комиссии</w:t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Экспертная комиссия имеет право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Давать рекомендации специалистам 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2. Запрашивать у специалистов и работников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3. Заслушивать на своих заседаниях специалистов и работников,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4. Приглашать на заседания экспертной комиссии в качестве консультанта и эксперта начальника Архивного от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6. Информировать Главу муниципального образования по вопросам, относящимся к компетенции экспертной комиссии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экспертной комиссии</w:t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Экспертная комиссия взаимодействует с Архивным отделом, а также с ЭП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Вопросы, относящиеся к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Решения экспертной комиссии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спертной комисс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аво решающего голоса имеют только члены экспертной комиссии. Приглашенные консультанты и эксперты имеют право совещательного голос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 Ведение делопроизводства экспертной комиссии возлагается на секретаря экспертной комисс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ЭПК Департамента Смоленской области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8.202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я</dc:creator>
  <dc:description/>
  <cp:keywords/>
  <dc:language>en-US</dc:language>
  <cp:lastModifiedBy>tushino1</cp:lastModifiedBy>
  <cp:lastPrinted>2020-03-18T16:14:00Z</cp:lastPrinted>
  <dcterms:modified xsi:type="dcterms:W3CDTF">2022-01-31T16:20:00Z</dcterms:modified>
  <cp:revision>41</cp:revision>
  <dc:subject/>
  <dc:title/>
</cp:coreProperties>
</file>