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18.03. 2022                                   № 0025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rFonts w:eastAsia="Arial CYR"/>
          <w:sz w:val="28"/>
          <w:szCs w:val="28"/>
        </w:rPr>
        <w:t xml:space="preserve">по предоставлению муниципальной услуги «Прием заявлений и оформление  договоров на безвозмездную передачу жилых помещений на территории Тюшинского сельского поселения в собственность граждан», </w:t>
      </w:r>
      <w:r>
        <w:rPr>
          <w:sz w:val="28"/>
          <w:szCs w:val="28"/>
        </w:rPr>
        <w:t>утвержденный постановлением Администрации Тюшинского сельского поселения Кардымовского района Смоленской области  от 25.11.2011 № 60</w:t>
      </w:r>
    </w:p>
    <w:p>
      <w:pPr>
        <w:pStyle w:val="Normal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 и Уставом Тюшинского сельского поселения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</w:t>
      </w:r>
      <w:r>
        <w:rPr>
          <w:rFonts w:eastAsia="Arial CYR"/>
          <w:sz w:val="28"/>
          <w:szCs w:val="28"/>
        </w:rPr>
        <w:t xml:space="preserve">«Прием заявлений и оформление  договоров на безвозмездную передачу жилых помещений на территории Тюшинского сельского поселения в собственность граждан», </w:t>
      </w:r>
      <w:r>
        <w:rPr>
          <w:sz w:val="28"/>
          <w:szCs w:val="28"/>
        </w:rPr>
        <w:t xml:space="preserve">утвержденный постановлением Администрации Тюшинского сельского поселения Кардымовского района Смоленской области  от 25.11.2011 № 60 ( в редакции постановлений Администрации Тюшинского сельского поселения Кардымовского района Смоленской области  от 27.11.2013 № П-0046/1, от 09.06.2020 № 0067, от 23.11.2021 № 0087),  исключив </w:t>
      </w:r>
      <w:r>
        <w:rPr>
          <w:b/>
          <w:sz w:val="28"/>
          <w:szCs w:val="28"/>
        </w:rPr>
        <w:t xml:space="preserve"> абзац 5  подпункта 2.1.4. пункта 2.1. раздела 2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го постановление на официальном сайте Администрации  Тюшинского сельского поселения Кардымовского района Смоленской области 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tushino1</cp:lastModifiedBy>
  <cp:lastPrinted>2013-04-12T09:07:00Z</cp:lastPrinted>
  <dcterms:modified xsi:type="dcterms:W3CDTF">2022-03-18T08:56:00Z</dcterms:modified>
  <cp:revision>42</cp:revision>
  <dc:subject/>
  <dc:title> </dc:title>
</cp:coreProperties>
</file>