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18.03. 2022                                   № 0028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z w:val="28"/>
          <w:szCs w:val="28"/>
        </w:rPr>
        <w:t>Административный регламент по предоставлению Администрацией Тюшинского сельского поселения муниципальной услуги «Оформление разрешения на вселение в муниципальные жилые помещения специализированного жилищного фонда</w:t>
      </w:r>
      <w:r>
        <w:rPr>
          <w:sz w:val="28"/>
          <w:szCs w:val="28"/>
        </w:rPr>
        <w:t>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77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 и Уставом Тюшинского сельского поселения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дпункт  2.1.10. пункта 2.1.  раздела 2  </w:t>
      </w:r>
      <w:r>
        <w:rPr>
          <w:bCs/>
          <w:sz w:val="28"/>
          <w:szCs w:val="28"/>
        </w:rPr>
        <w:t>Административного регламента по предоставлению Администрацией Тюшинского сельского поселения муниципальной услуги «Оформление разрешения на вселение в муниципальные жилые помещения специализированного жилищного фонда</w:t>
      </w:r>
      <w:r>
        <w:rPr>
          <w:sz w:val="28"/>
          <w:szCs w:val="28"/>
        </w:rPr>
        <w:t>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7 (в редакции постановлений Администрации Тюшинского сельского поселения Кардымовского района Смоленской области  от 27.11.2013 № П-0046/1, от 04.04.2014 № 0040, от 09.06.2020 № 0070) 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подпункт 2.1.10. пункта 2.1. раздела 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10.  Перечень документов, представляемых заявителем (его уполномоченным представителем) на получение муниципальной услуги, при обращении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состав семьи заявителя (свидетельство о рождении детей, 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носящиеся к решению данного вопроса и дающие право на вселение в жилое помещение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»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настоящего постановления оставляю за собой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tushino1</cp:lastModifiedBy>
  <cp:lastPrinted>2013-04-12T09:07:00Z</cp:lastPrinted>
  <dcterms:modified xsi:type="dcterms:W3CDTF">2022-03-18T09:29:00Z</dcterms:modified>
  <cp:revision>36</cp:revision>
  <dc:subject/>
  <dc:title> </dc:title>
</cp:coreProperties>
</file>