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632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color w:val="000000"/>
        </w:rPr>
      </w:pPr>
      <w:r>
        <w:rPr>
          <w:color w:val="000000"/>
          <w:sz w:val="28"/>
          <w:szCs w:val="28"/>
        </w:rPr>
        <w:t>от  18.03. 2022                           № 00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утвержденный постановлением Администрации Тюшинского сельского поселения Кардымовского района Смоленской области от 09.11.2018 № 0067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Рассмотрев протест прокуратуры Кардымовского района Смоленской области на Порядок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утвержденного постановлением Администрации Тюшинского сельского поселения Кардымовского района Смоленской области № 0067 от 09.11.2018 года и </w:t>
      </w:r>
      <w:r>
        <w:rPr>
          <w:color w:val="000000"/>
          <w:sz w:val="28"/>
          <w:szCs w:val="28"/>
        </w:rPr>
        <w:t>в целях приведения Порядка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1.</w:t>
        <w:tab/>
        <w:t>Внести в Порядок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утвержденный постановлением Администрации Тюшинского сельского поселения Кардымовского района Смоленской области от 09.11.2018 № 0067,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4. Документами, подтверждающими случаи признания безнадежной к взысканию задолженности по платежам в бюджет, указанные в пункте п.2.1  настоящего Порядка,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В подпункте б) пункта 2.6 слова «</w:t>
      </w:r>
      <w:r>
        <w:rPr>
          <w:rFonts w:eastAsia="Calibri"/>
          <w:b/>
          <w:sz w:val="28"/>
          <w:szCs w:val="28"/>
          <w:lang w:eastAsia="en-US"/>
        </w:rPr>
        <w:t>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Тюшинского сельского поселения Кардымовского района Смоленской области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ind w:firstLine="76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8:00Z</dcterms:created>
  <dc:creator>~</dc:creator>
  <dc:description/>
  <cp:keywords/>
  <dc:language>en-US</dc:language>
  <cp:lastModifiedBy>tushino1</cp:lastModifiedBy>
  <cp:lastPrinted>2013-12-10T12:52:00Z</cp:lastPrinted>
  <dcterms:modified xsi:type="dcterms:W3CDTF">2022-03-18T09:45:00Z</dcterms:modified>
  <cp:revision>5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