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9.03.2022                            № 0048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Тюшинского сельского поселения Кардымовского района Смоленской области от 24.03.2022 № 00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», утвержденную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Тюшинского сельского поселения Кардымовского района Смоленской области от 24.03.2022 № 0036, дополнить разделами 1.1, 1.2 следующего содержания:</w:t>
      </w:r>
    </w:p>
    <w:p>
      <w:pPr>
        <w:pStyle w:val="ConsPlusNonformat"/>
        <w:widowControl/>
        <w:ind w:left="709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оказания поддержки субъектам малого и среднего предпринимательства</w:t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оказание поддержки субъектов малого и среднего предпринимательства может осуществляться в следующих формах: консультационная; финансовая; имущественная; информационная; поддержка в области подготовки, переподготовки и повышения квалификации субъектов малого и среднего предпринимательства. Основными принципами поддержки являются: 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 - 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 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 - оказание поддержки с соблюдением требований действующего законодательства; - открытость процедур оказания поддержки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установленным статьи 4 Закона № 209-ФЗ. Для получения поддержки субъект малого, среднего предпринимательства,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Тюшинского сельского поселения Кардымовского района Смоленской области, с заявлением на получение поддержки, на имя Главы муниципального образования Тюшинского сельского поселения Кардымовского района Смоленской области (далее – Глава муниципального образования), к которому прилагаются следующие документы: 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 - справка о средней численности работников за период, прошедший со дня их государственной регистрации, заверенная подписью руководителя и печатью; 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- 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 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в случае непредставления выписки по собственной инициативе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 ФЗ «Об организации предоставления государственных и муниципальных услуг» перечень документов. Поступившие заявления регистрируются в журнале регистрации заявлений, который должен быть пронумерован, прошнурован и скреплен печатью.»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2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Рассмотрение обращения заявителя осуществляется в течение 30 дней со дня его регистрации, если не установлен более короткий срок исполнения обращения. В исключительных случаях Глава муниципального образования вправе продлить срок рассмотрения обращения не более чем на 30 дней, уведомив о продлении срока его рассмотрения заявителя, направившего обращение. Запрос о продлении срока рассмотрения обращения должен быть оформлен не менее чем за 2 - 3 дня до истечения срока исполнения. В случае если окончание срока рассмотрения обращения приходится на нерабочий день, днем окончания срока считается предшествующий ему рабочий день.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 возникшие с 01.01.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ш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дымовского района Смоленской области                            </w:t>
      </w:r>
      <w:r>
        <w:rPr>
          <w:b/>
          <w:color w:val="000000"/>
          <w:sz w:val="28"/>
          <w:szCs w:val="28"/>
        </w:rPr>
        <w:t>Е.Е. Ласки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titlefull">
    <w:name w:val="page-title__full"/>
    <w:qFormat/>
    <w:rPr/>
  </w:style>
  <w:style w:type="character" w:styleId="Gen">
    <w:name w:val="gen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446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4:39:00Z</cp:lastPrinted>
  <dcterms:modified xsi:type="dcterms:W3CDTF">2022-03-29T09:48:00Z</dcterms:modified>
  <cp:revision>39</cp:revision>
  <dc:subject/>
  <dc:title>27 февраля 2002 года N 21-з</dc:title>
</cp:coreProperties>
</file>