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49225</wp:posOffset>
            </wp:positionV>
            <wp:extent cx="719455" cy="84264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01.  04.  20</w:t>
      </w:r>
      <w:r>
        <w:rPr>
          <w:sz w:val="28"/>
          <w:lang w:val="en-US"/>
        </w:rPr>
        <w:t>2</w:t>
      </w:r>
      <w:r>
        <w:rPr>
          <w:sz w:val="28"/>
        </w:rPr>
        <w:t>2                         № 005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41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sz w:val="28"/>
                <w:szCs w:val="28"/>
              </w:rPr>
              <w:t>Тюшинского сельского поселения Кардымовского района Смоленской области от 17.12.2021 № 0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юшинского сельского поселения Кардым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риложения № 1 - 2 к постановлению Администрации Тюшинского сельского поселения Кардымовского района Смоленской области от 17.12.2021  № 0108 «</w:t>
      </w:r>
      <w:r>
        <w:rPr>
          <w:bCs/>
          <w:sz w:val="28"/>
          <w:szCs w:val="28"/>
        </w:rPr>
        <w:t>Об утверждении перечней главных администраторов доходов бюджета Тюшинского сельского поселения Кардымовского района Смоленской области,  порядка и сроков внесения изменений в перечень главных администраторов доходов бюджета Тюшинского сельского поселения Кардымовского района Смоленской области» изменения, изложив их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                                            Е.Е. Ласки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к постановлению Администрации</w:t>
        <w:br/>
        <w:t>Тюшинского сельского поселения Кардымовского района Смоленской области от 17.12. 2021 № 0108 (в редакции постановления Администрации Тюшинского сельского поселения Кардымовского района Смоленской области от 01.04.2022 №005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Перечень </w:t>
      </w:r>
      <w:r>
        <w:rPr>
          <w:b/>
          <w:bCs/>
          <w:sz w:val="24"/>
          <w:szCs w:val="24"/>
        </w:rPr>
        <w:t>главных администраторов доходов</w:t>
      </w:r>
      <w:r>
        <w:rPr>
          <w:b/>
          <w:sz w:val="24"/>
          <w:szCs w:val="24"/>
        </w:rPr>
        <w:t xml:space="preserve"> бюджета Тюшинского сельского поселения Кардымовского района Смоленской области -  территориальные органы (подразделения) федеральных органов государственной власти (государственных органов) и (или) казенные учреждения, находящиеся в ведении федеральных органов государственной власти (государственных органов), осуществляющие бюджетные полномочия главных администраторов доходов местного бюджета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6379"/>
      </w:tblGrid>
      <w:tr>
        <w:trPr/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сельского поселения/ наименование кода  вида (подвида) доходов бюджета сельского поселения, являющегося главным распорядителем средств бюджета сельского поселения, источника доходов бюджета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 (подвида) доходов бюджета сельского поселения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го казначейства по Смоленской облас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Смоленской облас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2010 01 1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 227, 227.1 и 228 Налогового кодекс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2020 01 1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 02030 01 1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9 04053 1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  <w:br/>
        <w:t>Тюшинского сельского поселения Кардымовского района Смоленской области от 17.12. 2021 № 0108 (в редакции постановления Администрации Тюшинского сельского поселения Кардымовского района Смоленской области от 01.04.2022 №005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  <w:r>
        <w:rPr>
          <w:b/>
          <w:bCs/>
          <w:sz w:val="24"/>
          <w:szCs w:val="24"/>
        </w:rPr>
        <w:t>главных администраторов доходов бюджета - органа местного самоуправления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1"/>
        <w:gridCol w:w="6149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ого администратора доходов бюджета сельского поселения/ наименование кода  вида (подвида) доходов бюджета сельского поселения, являющегося главным распорядителем средств бюджета сельского поселения, источника доходов бюджета сельского поселе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- стратора доход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(подвида) доходов бюджета сельского поселения</w:t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1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1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1137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4307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у Тюшинского сель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18:00Z</dcterms:created>
  <dc:creator>doxod</dc:creator>
  <dc:description/>
  <cp:keywords/>
  <dc:language>en-US</dc:language>
  <cp:lastModifiedBy>tushino1</cp:lastModifiedBy>
  <cp:lastPrinted>2014-01-10T08:58:00Z</cp:lastPrinted>
  <dcterms:modified xsi:type="dcterms:W3CDTF">2022-04-01T09:13:00Z</dcterms:modified>
  <cp:revision>35</cp:revision>
  <dc:subject/>
  <dc:title/>
</cp:coreProperties>
</file>