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1.06.2022                                № 0068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 осуществлении Администрацией Тюшинского сельского поселения Кардымовского района Смоленской области мероприятий в сфере профилактики правонарушений                  </w:t>
            </w:r>
          </w:p>
        </w:tc>
      </w:tr>
    </w:tbl>
    <w:p>
      <w:pPr>
        <w:pStyle w:val="Normal"/>
        <w:shd w:fill="FFFFFF" w:val="clear"/>
        <w:ind w:right="4261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б осуществлении </w:t>
      </w:r>
      <w:r>
        <w:rPr>
          <w:color w:val="000000"/>
          <w:spacing w:val="3"/>
          <w:sz w:val="28"/>
          <w:szCs w:val="28"/>
        </w:rPr>
        <w:t>Администрацией Тюшинского сельского поселения Кардымовского района Смоленской области мероприятий в сфере профилактики правонарушений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подлежит размещению в сети Интернет на официальном сайте Администрации Тюшинского сельского поселения Кардым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юшинского сель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т 21.06.2022  № 006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уществлении Администрацией Тюшинского сельского поселения Кардымовского района Смоленской области мероприятий в сфере                   профилактики правонарушений</w:t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, </w:t>
      </w:r>
      <w:r>
        <w:rPr>
          <w:sz w:val="28"/>
          <w:szCs w:val="28"/>
        </w:rPr>
        <w:t>Уставом 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>, регулирует вопросы осуществления органами местного самоуправления Тюшинского сельского поселения Кардымовского района Смоленской области мероприятий в сфере профилактики правонарушений и определяет компетенцию Администрации Тюшинского сельского поселения Кардымовского района Смоленской области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К полномочиям Администрации Тюшинского сельского поселения Кардымовского района Смоленской области (далее – Администрация) относятся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Тюшинского сельского поселения, организация их выполнения, оценка эффективности их реализации, внесение в проект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местного бюджета</w:t>
        </w:r>
      </w:hyperlink>
      <w:r>
        <w:rPr>
          <w:color w:val="000000"/>
          <w:sz w:val="28"/>
          <w:szCs w:val="28"/>
        </w:rPr>
        <w:t> расходов для их исполнения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) осуществлени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komyanskoe.ru/documents/order/detail.php?id=1215888" \l "sub_2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ониторинга в сфере профилактики правонарушен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Тюшинского сельского поселения, оказывающих влияние на криминогенную ситуацию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д) обеспечение населения, проживающего на территории Тюшинского сельского поселения, наглядной агитационной информацией (в том числе, через </w:t>
      </w:r>
      <w:hyperlink r:id="rId4">
        <w:r>
          <w:rPr>
            <w:rStyle w:val="InternetLink"/>
            <w:color w:val="000000"/>
            <w:sz w:val="28"/>
            <w:szCs w:val="28"/>
          </w:rPr>
          <w:t>средства массовой информации</w:t>
        </w:r>
      </w:hyperlink>
      <w:r>
        <w:rPr>
          <w:color w:val="000000"/>
          <w:sz w:val="28"/>
          <w:szCs w:val="28"/>
        </w:rPr>
        <w:t>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Тюшинского сельского поселения по вопросам профилактики правонарушений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ж) представление Совету депутатов Тюшинского сельского поселения Кардымовского района Смоленской области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Администрация осуществляет профилактическую работу в формах, предусмотренных Федеральным законом от 23.06.2016 № 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 </w:t>
      </w:r>
      <w:hyperlink r:id="rId5">
        <w:r>
          <w:rPr>
            <w:rStyle w:val="InternetLink"/>
            <w:color w:val="000000"/>
            <w:sz w:val="28"/>
            <w:szCs w:val="28"/>
          </w:rPr>
          <w:t>общественными объединениями</w:t>
        </w:r>
      </w:hyperlink>
      <w:r>
        <w:rPr>
          <w:color w:val="000000"/>
          <w:sz w:val="28"/>
          <w:szCs w:val="28"/>
        </w:rPr>
        <w:t>, жителями Тюшинского сельского посел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В соответствии с Федеральным законом от 23.06.2016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Администрацией при исполнении полномочий, установленных в настоящем Положении,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 медицинских целях, оказывает содействие в восстановлении таким лицам утраченных документов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estnij_byudzhet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4:39:00Z</cp:lastPrinted>
  <dcterms:modified xsi:type="dcterms:W3CDTF">2022-06-21T13:43:00Z</dcterms:modified>
  <cp:revision>44</cp:revision>
  <dc:subject/>
  <dc:title>27 февраля 2002 года N 21-з</dc:title>
</cp:coreProperties>
</file>