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1.06.2022                               № 0069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35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 утверждении  Плана мероприятий по профилактике правонарушений и обеспечение общественной безопасности на  территории   Тюшинского сельского поселения Кардымовского района Смоленской области  на 2022 год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212121"/>
          <w:sz w:val="18"/>
          <w:szCs w:val="18"/>
          <w:shd w:fill="FFFFFF" w:val="clear"/>
        </w:rPr>
        <w:t xml:space="preserve">             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3 июня 2016 года  N 182-ФЗ  "Об основах системы профилактики правонарушений в Российской Федерации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 </w:t>
      </w:r>
      <w:r>
        <w:rPr>
          <w:color w:val="212121"/>
          <w:sz w:val="28"/>
          <w:szCs w:val="28"/>
          <w:shd w:fill="FFFFFF" w:val="clear"/>
        </w:rPr>
        <w:t xml:space="preserve">руководствуясь  </w:t>
      </w:r>
      <w:r>
        <w:rPr>
          <w:sz w:val="28"/>
          <w:szCs w:val="28"/>
        </w:rPr>
        <w:t>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pacing w:val="66"/>
          <w:sz w:val="28"/>
          <w:szCs w:val="28"/>
        </w:rPr>
      </w:pPr>
      <w:r>
        <w:rPr/>
        <w:t xml:space="preserve">        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pacing w:val="66"/>
          <w:sz w:val="20"/>
          <w:szCs w:val="20"/>
        </w:rPr>
      </w:pPr>
      <w:r>
        <w:rPr>
          <w:spacing w:val="66"/>
          <w:sz w:val="20"/>
          <w:szCs w:val="20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>Утвердить план мероприятий  </w:t>
      </w:r>
      <w:r>
        <w:rPr>
          <w:color w:val="000000"/>
          <w:sz w:val="28"/>
          <w:szCs w:val="28"/>
          <w:shd w:fill="FFFFFF" w:val="clear"/>
        </w:rPr>
        <w:t xml:space="preserve">по профилактике правонарушений и обеспечение общественной безопасности  на территории </w:t>
      </w:r>
      <w:r>
        <w:rPr>
          <w:color w:val="000000"/>
          <w:spacing w:val="3"/>
          <w:sz w:val="28"/>
          <w:szCs w:val="28"/>
        </w:rPr>
        <w:t>Тюшинского сельского поселения Кардымовского района Смоленской области  на 2022 го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right="-35" w:hanging="0"/>
        <w:jc w:val="both"/>
        <w:rPr>
          <w:color w:val="000000"/>
          <w:spacing w:val="3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 xml:space="preserve">2. Рекомендовать руководителям учреждений, организаций всех форм собственности, расположенных на территории </w:t>
      </w:r>
      <w:r>
        <w:rPr>
          <w:color w:val="000000"/>
          <w:spacing w:val="3"/>
          <w:sz w:val="28"/>
          <w:szCs w:val="28"/>
        </w:rPr>
        <w:t xml:space="preserve">Тюшинского сельского поселения Кардымовского района Смоленской области, </w:t>
      </w:r>
      <w:r>
        <w:rPr>
          <w:color w:val="212121"/>
          <w:sz w:val="28"/>
          <w:szCs w:val="28"/>
        </w:rPr>
        <w:t>принять меры по реализации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подлежит размещению в сети Интернет на официальном сайте Администрации Тюшинского сельского поселения Кардымовского района Смоленской области. 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постановление вступает в силу </w:t>
      </w:r>
      <w:r>
        <w:rPr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со дня его подписания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  исполнением настоящего постановления оставляю за собой.</w:t>
      </w:r>
    </w:p>
    <w:p>
      <w:pPr>
        <w:pStyle w:val="Normal"/>
        <w:ind w:right="-35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 21.06.2022  № 006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b/>
          <w:bCs/>
          <w:color w:val="212121"/>
          <w:sz w:val="28"/>
          <w:szCs w:val="28"/>
        </w:rPr>
        <w:t>ПЛАН</w:t>
      </w:r>
    </w:p>
    <w:p>
      <w:pPr>
        <w:pStyle w:val="Normal"/>
        <w:shd w:fill="FFFFFF" w:val="clear"/>
        <w:spacing w:before="96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роприятий по профилактике правонарушений и обеспечение  общественной безопасности  на территории </w:t>
      </w:r>
      <w:r>
        <w:rPr>
          <w:b/>
          <w:color w:val="000000"/>
          <w:spacing w:val="3"/>
          <w:sz w:val="28"/>
          <w:szCs w:val="28"/>
        </w:rPr>
        <w:t>Тюшинского сельского поселения Кардымовского района Смоленской области  на 2022 год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31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I. </w:t>
            </w:r>
            <w:r>
              <w:rPr>
                <w:b/>
                <w:bCs/>
                <w:color w:val="000000"/>
              </w:rPr>
              <w:t>Организационно-правовое и методическое обеспечение предупреждения преступ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едоставление информации населению сельского поселения через средства массовой информации (газета «Знамя труда» Кардымово, сайт Администрации), листовки, бюллетени, проведение бесед,  встреч направленные на профилактику правонарушений и обеспечен6ие общественной безопас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паганда здорового образа жизни, через организацию тематических вечеров, книжных выставок по правовым вопросам, профилактики правонаруш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гласно плана мероприятий 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, библиотека,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и вести учет различных категорий граждан, допускающих злоупотребление алкоголем и немедицинское потребление наркотических  и психотропных средств и их прекурс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 в 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спространение среди населения всех типов методических рекомендаций по разъяснению общественной опасности любых форм экстремизм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дминистрация поселения, Участковый уполномоченный полиции (по согласованию) </w:t>
            </w:r>
          </w:p>
        </w:tc>
      </w:tr>
      <w:tr>
        <w:trPr>
          <w:trHeight w:val="353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II. </w:t>
            </w:r>
            <w:r>
              <w:rPr>
                <w:b/>
                <w:bCs/>
                <w:color w:val="000000"/>
              </w:rPr>
              <w:t>Защита жизни, здоровья и имущества граждан, профилактика терроризма, экстремизма и минимизации и (или) ликвидация последствий проявлений терроризма и экстремизм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одить совместные проверки соблюдения правил пожарной безопасности в частных домовладения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31 Пожарно-спасательная ча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одить собрания, сходы граждан поселения по разъяснению необходимости принятия мер по сохранности  личного имуще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профилактической работы с неблагополучными семьями и семьями,  входящими в «группу рис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бота по учету, защищенности, сносу нежилых, бесхозных помещений, зданий, сооружений для исключения терроризм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уществлять визуальный контроль за прилегающей территорией в местах массового скопления гражда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Руководители учреждений  ( 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участников экстремистских и других молодежных формирований противоправной направленности, предотвращение противоправных прояв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поступления информ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профилактической разъяснительной работы, учебы всех слоев населения с целью недопущения проявления терроризма и экстремизма на территор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формировать  население об ответственности за совершение противоправных  действий 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III. </w:t>
            </w:r>
            <w:r>
              <w:rPr>
                <w:b/>
                <w:bCs/>
                <w:color w:val="000000"/>
              </w:rPr>
              <w:t>Усиление борьбы с правонарушениям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3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на территории сельского поселения несанкционированные места скупки лома черных и цветных метал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ять и пресекать граждан, кто занимается самогоноварением, продажей, хранением алкогольной продук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ствовать  в рейдах   по магазинам с целью недопущения нарушений в сфере потребительского ры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Административная комиссия района 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>V. </w:t>
            </w:r>
            <w:r>
              <w:rPr>
                <w:b/>
                <w:bCs/>
                <w:color w:val="000000"/>
              </w:rPr>
              <w:t>Мероприятия по профилактике правонарушений и безнадзорности несовершеннолетних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ести учет несовершеннолетних правонарушителей и неблагополучных сем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досуга  несовершеннолетних, склонных к совершению правонару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, библиотека,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овывать отдых и занятость подростков в каникулярное врем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, библиотека, шко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 бесед с учащимися общеобразовательной школы на тему ответственности за нарушение административного и уголовного законодатель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Участковый уполномоченный  полиции (по согласованию)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421" w:hRule="atLeast"/>
        </w:trPr>
        <w:tc>
          <w:tcPr>
            <w:tcW w:w="103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 V. </w:t>
            </w:r>
            <w:r>
              <w:rPr>
                <w:b/>
                <w:bCs/>
                <w:color w:val="000000"/>
              </w:rPr>
              <w:t>Обеспечение правопорядка, общественной безопасности на улицах и в других общественных местах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явление лиц, проживающих на территории поселения без регист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 года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ведение  совместных проверок с  комиссией по делам несовершеннолетних района мест отдыха молодеж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ДН района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ие в обеспечении правопорядка в  дни проведении массовых мероприяти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  Празднование «Крещение господн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  «Проводы русской зимы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  «Празднование дня Победы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«День деревни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«Новогодние мероприятия» и д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Участковый уполномоченный полиции (по согласованию), 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юшинский СДК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0:00Z</dcterms:created>
  <dc:creator>Bydjet</dc:creator>
  <dc:description/>
  <cp:keywords/>
  <dc:language>en-US</dc:language>
  <cp:lastModifiedBy>tushino1</cp:lastModifiedBy>
  <cp:lastPrinted>2022-02-18T14:39:00Z</cp:lastPrinted>
  <dcterms:modified xsi:type="dcterms:W3CDTF">2022-06-21T13:51:00Z</dcterms:modified>
  <cp:revision>9</cp:revision>
  <dc:subject/>
  <dc:title>27 февраля 2002 года N 21-з</dc:title>
</cp:coreProperties>
</file>