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21336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12.20</w:t>
      </w:r>
      <w:r>
        <w:rPr>
          <w:sz w:val="28"/>
          <w:lang w:val="en-US"/>
        </w:rPr>
        <w:t>2</w:t>
      </w:r>
      <w:r>
        <w:rPr>
          <w:sz w:val="28"/>
        </w:rPr>
        <w:t>2                          № 0140</w:t>
      </w:r>
    </w:p>
    <w:p>
      <w:pPr>
        <w:pStyle w:val="Normal"/>
        <w:rPr/>
      </w:pPr>
      <w:r>
        <w:rPr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</w:t>
            </w:r>
            <w:r>
              <w:rPr>
                <w:sz w:val="28"/>
                <w:szCs w:val="28"/>
              </w:rPr>
              <w:t>Порядка и сроков внесения изменений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16.09.2021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юшинского сельского поселения Кардымовского района Смоленской области</w:t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и сроки внесения изменений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23.12.2022 № 01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источ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/>
        <w:t xml:space="preserve"> </w:t>
      </w:r>
      <w:r>
        <w:rPr>
          <w:b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z w:val="28"/>
          <w:szCs w:val="28"/>
        </w:rPr>
        <w:t>1. Порядок разработан 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 и устанавливает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Тюшинского сельского поселения Кардымовского района Смоленской области (далее – перечень главных администраторов)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а) состава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б) функц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в)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г)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3. В случаях, указанных в пункте 2 настоящего Порядка, о</w:t>
      </w:r>
      <w:r>
        <w:rPr>
          <w:spacing w:val="1"/>
          <w:sz w:val="28"/>
          <w:szCs w:val="28"/>
        </w:rPr>
        <w:t xml:space="preserve">рганом местного самоуправления, осуществляющими бюджетные полномочия главных администраторов источников финансирования дефицита бюджета, в срок, не превышающий </w:t>
      </w:r>
      <w:r>
        <w:rPr>
          <w:sz w:val="28"/>
          <w:szCs w:val="28"/>
        </w:rPr>
        <w:t>30 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соответствующих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 законодательные и 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в Финансовое управление Администрации муниципального образования «Кардымовский район» Смоленской области направляются предложения по внесению изменений в перечень главных администраторов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4.  На основании положительного заключения  Финансового управления Администрации муниципального образования «Кардымовский район» Смоленской области, на  предложение по внесению изменений в перечень главных администраторов, орган местного самоуправления в течение 10 рабочих дней со дня его поступления вносит внесения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*</dc:creator>
  <dc:description/>
  <cp:keywords/>
  <dc:language>en-US</dc:language>
  <cp:lastModifiedBy>tushino1</cp:lastModifiedBy>
  <cp:lastPrinted>2022-12-23T10:55:00Z</cp:lastPrinted>
  <dcterms:modified xsi:type="dcterms:W3CDTF">2022-12-23T07:56:00Z</dcterms:modified>
  <cp:revision>44</cp:revision>
  <dc:subject/>
  <dc:title>Приложение № 4 </dc:title>
</cp:coreProperties>
</file>