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1.01.2022                           №  00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Тюшинского сельского поселения Кардымовского района Смолен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«О гражданской обороне» и в  целях своевременного решения вопросов в области гражданской обороны, предупреждения и ликвидации чрезвычайных ситуаций,  обеспечения пожарной безопасности и безопасности людей на водных объектах в 2022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 основных мероприятий в области гражданской обороны  на территории  Тюшинского сельского поселения Кардымовского района Смоленской области на 2022 год (план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 xml:space="preserve">Е.Е. Ласкин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 Тюшинского сельского  поселения  Кардымовского района Смоленской области</w:t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11.</w:t>
      </w:r>
      <w:r>
        <w:rPr>
          <w:color w:val="000000"/>
          <w:sz w:val="22"/>
          <w:szCs w:val="22"/>
        </w:rPr>
        <w:t>01</w:t>
      </w:r>
      <w:r>
        <w:rPr>
          <w:sz w:val="22"/>
          <w:szCs w:val="22"/>
        </w:rPr>
        <w:t>.2022   № 0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х мероприятий Тюшинского сельского поселения Кардымов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</w:t>
      </w:r>
      <w:r>
        <w:rPr/>
        <w:t xml:space="preserve"> год</w:t>
      </w:r>
    </w:p>
    <w:tbl>
      <w:tblPr>
        <w:tblW w:w="15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72"/>
        <w:gridCol w:w="2880"/>
        <w:gridCol w:w="24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затраты общ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ов деятельности на 2022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на основных мероприятий Тюшинского        сельского поселения Кардымов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комиссии по чрезвычайным ситуациям и обеспечению пожарной  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приемной эвакуац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гражданской обороны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руководители учреждений 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Тюшинского сельского поселения по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руководители учреждений 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С и обеспечению пожарной безопасности  при администрации Тюшин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ль, окт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емного эвакуационного пун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Э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ддержанию устойчивого функционирования организаций в границах Тюшинского сельского поселения Кардымовского района Смолен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мест праздн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 года, Рождества Христ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х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половодного обследования гидротехнических сооружений, прудов и ре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, руководители 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мероприятий, посвященных Дню Победы Великой Отечественной войне 1941 – 1945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председатели УИК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пожарной  безопасности в жилищном фонд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период подготовки и проведения летней оздоровительной компании в детском лаг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контролю за соблюдением требований пожарной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ельскохозяйствен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0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при проведении выборов в сентябре месяц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председатели УИК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по подготовке органов управления, сил и средств ГО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с КЧС и ОПБ при Администрации МО «Кардымовский район» Смолен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йствие руководящего состава, КЧС и ОПБ поселений, сил РСЧС, по предупреждению и ликвидации последствий весеннего половодь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йствие руководящего состава, КЧС и ОПБ поселений, личного состава сил РСЧС района, при лесоторфяных пожара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Действие руководящего состава, КЧС и ОПБ поселений при аварии на объектах ЖКХ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члены КЧС, руководители организаций и учрежд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ОЭ по теме: «Действие руководящего состава при обнаружении предмета, похожего на взрывное устро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хождению информации  о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оповещению руководящего состава 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готовность органов управления к действиям при угрозе и возникновени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/п, руководство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рабочих и служащих предприятий и учреждений, населения,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, служащих предприятий, учреждений и работников сельского хозяйства не вошедших в НАС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я, не занятого в производстве и сфере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ых заве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рной программе обучения населения в области 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у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паганде гражданской обороны и пожарной безопасности, мероприятий по выполнению задач защиты населения и территорий от ЧС природного и техногенного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сячника по вопросам ГО предупреждения и ликвидации ЧС и обеспечения пожарной без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с детьми по курсу предмета ОБЖ в детских пришкольных лагер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оревнований учащихся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защиты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, работник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администрации Тюшинского сельского поселения в области защиты населения от ЧС в 2022году и постановка задач на 2023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руководители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готовности сил и средств ГО объектов экономики к действию по предназнач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л и средств ГО ОЭ к ликвидации ЧС сезонного характе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его половод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оторфяных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гражданской обороны О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действий КЧС по предупреждению и ликвидации ЧС природного и техногенного характера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0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7:00Z</dcterms:created>
  <dc:creator>Администрация</dc:creator>
  <dc:description/>
  <cp:keywords/>
  <dc:language>en-US</dc:language>
  <cp:lastModifiedBy>tushino1</cp:lastModifiedBy>
  <cp:lastPrinted>2012-12-11T08:52:00Z</cp:lastPrinted>
  <dcterms:modified xsi:type="dcterms:W3CDTF">2022-01-11T13:45:00Z</dcterms:modified>
  <cp:revision>36</cp:revision>
  <dc:subject/>
  <dc:title/>
</cp:coreProperties>
</file>