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826770" cy="9144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Ю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2.01.2022                           № 00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массового купания населения в праздник Крещения Господне в святом источнике церкви  Николая Чудотворца в Николо - Яровне, расположенном на территории Тюшинского сельского поселения Кардымовского района Смоленской области</w:t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вязи с проведением  массового купания населения в праздник Крещения Господне в святом источнике церкви  Николая Чудотворца в Николо - Яровне, расположенном в Тюшинском сельском поселении Кардымовского района Смоленской обла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рганизовать в ночь с 18.01.2022 года на 19.01.2022 года на святом источнике Тюшинского сельского поселения проведение Крещенских купаний в Православный праздник Крещения Господ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значить ответственным дежурным на период проведения обряда купания – Главу муниципального образования Тюшинского сельского поселения Ласкину Елену Евгень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рганизовать размещение в сети интернет на официальном сайте Администрации Тюшинского сельского поселения информацию о проведении на территории Тюшинского сельского поселения Крещенских купаний в Православный праздник Крещения Господ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 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6675" w:leader="none"/>
        </w:tabs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юшинского сельского поселения 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>
          <w:sz w:val="28"/>
          <w:szCs w:val="28"/>
        </w:rPr>
        <w:t>Кардымовского района Смоленской области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Е.Е. Ласкина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</w:t>
    </w: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hanging="85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134" w:leader="none"/>
      </w:tabs>
      <w:ind w:left="1134" w:hanging="1417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3:15:00Z</dcterms:created>
  <dc:creator>Mirinskay</dc:creator>
  <dc:description/>
  <cp:keywords/>
  <dc:language>en-US</dc:language>
  <cp:lastModifiedBy>tushino1</cp:lastModifiedBy>
  <cp:lastPrinted>2011-09-19T11:17:00Z</cp:lastPrinted>
  <dcterms:modified xsi:type="dcterms:W3CDTF">2022-01-12T06:54:00Z</dcterms:modified>
  <cp:revision>114</cp:revision>
  <dc:subject/>
  <dc:title/>
</cp:coreProperties>
</file>