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4.02.2022                          № 0007 </w:t>
      </w:r>
    </w:p>
    <w:p>
      <w:pPr>
        <w:pStyle w:val="Normal"/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на территории Тюшинского сельского поселения Кардымовского района Смолен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безаварийного пропуска весенних паводковых вод, предупреждения и ликвидации чрезвычайных ситуаций в период весеннего половодья, сокращения наносимого ими ущерба,   а также для координации деятельности организаций и  учреждений, находящихся на территории  Тюшинского сельского поселения Кардым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противопаводковую комиссию на территории Тюшинского сельского  поселения Кардымовского района Смоленской области на 2022 год в сост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инарчик Елена Владимировна      - главный  специалист Администрации</w:t>
      </w:r>
    </w:p>
    <w:p>
      <w:pPr>
        <w:pStyle w:val="Normal"/>
        <w:ind w:left="4678" w:hanging="4536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юшинского сельского поселения,                                      председатель комиссии;</w:t>
      </w:r>
    </w:p>
    <w:p>
      <w:pPr>
        <w:pStyle w:val="Normal"/>
        <w:ind w:left="4678" w:hanging="4394"/>
        <w:jc w:val="both"/>
        <w:rPr/>
      </w:pPr>
      <w:r>
        <w:rPr>
          <w:sz w:val="28"/>
          <w:szCs w:val="28"/>
        </w:rPr>
        <w:t>Скворцова Светлана Владимировна – старший менеджер Администрации Тюшинского сельского поселения, заместитель председателя;</w:t>
      </w:r>
    </w:p>
    <w:p>
      <w:pPr>
        <w:pStyle w:val="Normal"/>
        <w:ind w:left="4678" w:hanging="4394"/>
        <w:rPr>
          <w:sz w:val="28"/>
          <w:szCs w:val="28"/>
        </w:rPr>
      </w:pPr>
      <w:r>
        <w:rPr>
          <w:sz w:val="28"/>
          <w:szCs w:val="28"/>
        </w:rPr>
        <w:t>Абрамова Елена Анатольевна           - старший менеджер Администрации Тюшинского сельского поселения, секретарь комиссии;</w:t>
      </w:r>
    </w:p>
    <w:p>
      <w:pPr>
        <w:pStyle w:val="Normal"/>
        <w:ind w:left="4678" w:hanging="4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хаметов Александр Николаевич  - председатель СПК «Лопино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фронюк Галина Дмитриевна        - глава КФХ «Сафронюк»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орбачева Наталья Анатольевна      - заведующая Тюшинским ФАП ;</w:t>
      </w:r>
    </w:p>
    <w:p>
      <w:pPr>
        <w:pStyle w:val="Normal"/>
        <w:ind w:left="4820" w:hanging="4536"/>
        <w:rPr>
          <w:sz w:val="28"/>
          <w:szCs w:val="28"/>
        </w:rPr>
      </w:pPr>
      <w:r>
        <w:rPr>
          <w:sz w:val="28"/>
          <w:szCs w:val="28"/>
        </w:rPr>
        <w:t>Гулова Лала Вагифовна                     - директор МБОУ «Тюшинская средняя школа»;</w:t>
      </w:r>
    </w:p>
    <w:p>
      <w:pPr>
        <w:pStyle w:val="Normal"/>
        <w:ind w:left="4820" w:hanging="4536"/>
        <w:rPr>
          <w:sz w:val="28"/>
          <w:szCs w:val="28"/>
        </w:rPr>
      </w:pPr>
      <w:r>
        <w:rPr>
          <w:sz w:val="28"/>
          <w:szCs w:val="28"/>
        </w:rPr>
        <w:t>Хотов Ансарбий Магометович         - председатель СПК «Совхоз Днепр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Возложить на противопаводковую комиссию (Е.В.Винарчи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функции разработки и осуществления, необходимых мер по подготовке  сил и средств организаций, расположенных на территории сельского поселения Кардымовского района Смоленской области для ликвидации неблагоприятных последствий весеннего половодья и летне-осенних павод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гноз развития паводковой обстановки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у готовности гидротехнических сооружений к безаварийному пропуску паводков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план мероприятий Администрации Тюшинского сельского поселения Кардымовского района Смоленской области на период паводков 2022 год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распоряжением   Администрации Тюшинского сельского поселения Кардымовского района Смолен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4.02.2022     № 000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рганизации работы в период весеннего половодья             2022 года на территории Тюшинского сельского поселения  Кардымовского района Смоленской области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59"/>
        <w:gridCol w:w="2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 по вопросу: «О мероприятиях по подготовке объектов экономики муниципального образования к пропуску паводковых вод, предупреждению и ликвидации чрезвычайных ситуаций в период весеннего половод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гнозу развития паводковой обстановки на подведомственной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роверке готовности гидротехнических сооружений к  безаварий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у паводковых 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учащихся Тюшинской средней школы  по соблюдению мер предосторожности в период павод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о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в период павод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ым состоянием 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ьевой воды 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мероприятий по предотвращению случаев выхода людей на лед в период половодья с целью отдыха и рыбной лов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КЧС, работники Администрации Тюшинского с/п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отдаленных деревень, деревень находящихся недалеко от рек продуктами и товарами первой необходимости на период весеннего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3.2022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агаз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фонной связи с отдаленными населенными пунктами на период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готовности к паводку эпидемиологически   значимых объектов водоснабжения, канализации, выгребных ям, надворных и общественных туале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решению вопроса очистки и благоустройства территор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населения водой гарантированного качества, по обеспечению обеззараживания воды в децентрализованных системах водоснабжения (общественные колодцы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информирования населения о развитии паводковой обстановки, проведение разъяснительной работы о действиях при угрозе и возникновении чрезвычайных ситуаций, связанных с половодье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аводковый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5:00Z</dcterms:created>
  <dc:creator>Администрация</dc:creator>
  <dc:description/>
  <cp:keywords/>
  <dc:language>en-US</dc:language>
  <cp:lastModifiedBy>tushino1</cp:lastModifiedBy>
  <cp:lastPrinted>2013-03-19T10:31:00Z</cp:lastPrinted>
  <dcterms:modified xsi:type="dcterms:W3CDTF">2022-02-24T11:59:00Z</dcterms:modified>
  <cp:revision>64</cp:revision>
  <dc:subject/>
  <dc:title/>
</cp:coreProperties>
</file>